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auto"/>
          <w:sz w:val="20"/>
        </w:rPr>
      </w:pPr>
      <w:r>
        <w:rPr>
          <w:color w:val="auto"/>
          <w:sz w:val="20"/>
        </w:rPr>
        <w:t>SECRETARIA DE ESTADO DE PLANEJAMENTO E GEST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ÇÃO ESCOLA DE SERVIÇO PÚBLICO 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DE JANEIRO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Style w:val="Internetlink1"/>
          <w:rFonts w:cs="Arial" w:ascii="Arial" w:hAnsi="Arial"/>
        </w:rPr>
        <w:t>http://www.fesp.rj.gov.b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TO DO PRESIDENTE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Heading3"/>
        <w:rPr/>
      </w:pPr>
      <w:r>
        <w:rPr/>
        <w:t>PORTARIA FESP RJ Nº 8291                                                          DE 11 DE MARÇO DE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ABELECE CRITÉRIOS PARA CONCESSÃO DE ISENÇÃO DO PAGAMENTO DA TAXA DE INSCRIÇÃO DOS CONCURSOS PÚBLICOS REALIZADOS E EXECUTADOS PELA FUNDAÇÃO ESCOLA DE SERVIÇO PÚBLICO DO ESTADO DO RIO DE JANEIRO – FESP RJ E DÁ OUTRAS PROVIDÊNCIAS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SIDENTE DA FUNDAÇÃO ESCOLA DO SERVIÇO PÚBLICO DO ESTADO DO RIO DE JANEIRO - FESP/RJ</w:t>
      </w:r>
      <w:r>
        <w:rPr>
          <w:rFonts w:cs="Arial" w:ascii="Arial" w:hAnsi="Arial"/>
        </w:rPr>
        <w:t>, no uso de suas atribuições legais e estatutárias, tendo em vista o contido no administrativo E-0/501170/2008 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o art.72 do Ato de Disposições Constitucionais Transitórias da Constituição do Estado do Rio de Janeir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.º - </w:t>
      </w:r>
      <w:r>
        <w:rPr>
          <w:rFonts w:cs="Arial" w:ascii="Arial" w:hAnsi="Arial"/>
        </w:rPr>
        <w:t>Estabelecer os critérios para concessão de isenção do pagamento da taxa de inscrição dos concursos públicos realizados e executados pela Fundação Escola de Serviço Público do Estado do Rio de Janeiro aos candidatos que comprovarem insuficiência de recurs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.º - </w:t>
      </w:r>
      <w:r>
        <w:rPr>
          <w:rFonts w:cs="Arial" w:ascii="Arial" w:hAnsi="Arial"/>
        </w:rPr>
        <w:t>Para efeito do disposto no art. 1.º desta Portaria somente será deferida a isenção àqueles que comprovarem insuficiência de recursos, através de requerimento por escrito dirigido ao Diretor da Diretoria de Recrutamento e Seleção – DRS/FESP RJ, que deverá conter os elementos adiante e estar instruídos com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  <w:tab w:val="left" w:pos="945" w:leader="none"/>
        </w:tabs>
        <w:ind w:left="599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ção completa do requer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  <w:tab w:val="left" w:pos="945" w:leader="none"/>
        </w:tabs>
        <w:ind w:left="599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do pe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  <w:tab w:val="left" w:pos="945" w:leader="none"/>
        </w:tabs>
        <w:ind w:left="599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sid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  <w:tab w:val="left" w:pos="945" w:leader="none"/>
        </w:tabs>
        <w:ind w:left="599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nda do requerente e/ou de quem este dependa economic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  <w:tab w:val="left" w:pos="945" w:leader="none"/>
        </w:tabs>
        <w:ind w:left="599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dependência econômica firmada por quem provê o sustento do requerente, quando for o ca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  <w:tab w:val="left" w:pos="945" w:leader="none"/>
        </w:tabs>
        <w:ind w:left="599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documentos eventualmente necessários à comprovação da insuficiência de recursos, conforme fundamentação do ped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.º</w:t>
      </w:r>
      <w:r>
        <w:rPr>
          <w:rFonts w:cs="Arial" w:ascii="Arial" w:hAnsi="Arial"/>
        </w:rPr>
        <w:t xml:space="preserve"> Não serão apreciados os requerimentos que não estiverem em conformidade com o parágrafo anterior, e de sua decisão não caberá qualquer re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2.º</w:t>
      </w:r>
      <w:r>
        <w:rPr>
          <w:rFonts w:cs="Arial" w:ascii="Arial" w:hAnsi="Arial"/>
        </w:rPr>
        <w:t xml:space="preserve"> O requerimento de isenção de pagamento da taxa de inscrição deverá ser protocolizado no Protocolo da FESP-RJ, situado à Avenida Carlos Peixoto 54, Térreo, Botafogo, Rio de Janeiro, de 2ª a 6ª feira, no horário das 9 h às 16h, até 10 (dez) dias úteis antes do término do prazo para inscrição, que não será suspenso nem interromp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3.º </w:t>
      </w:r>
      <w:r>
        <w:rPr>
          <w:rFonts w:cs="Arial" w:ascii="Arial" w:hAnsi="Arial"/>
        </w:rPr>
        <w:t xml:space="preserve">Os requerimentos de que trata o §2.º deste artigo serão apreciados pelo Diretor da DRS, que, após o término do período de inscrições, providenciará a ampla divulgação da relação das isenções deferidas no sítio eletrônico </w:t>
      </w:r>
      <w:hyperlink r:id="rId2">
        <w:r>
          <w:rPr>
            <w:rStyle w:val="InternetLink2"/>
            <w:rFonts w:cs="Arial" w:ascii="Arial" w:hAnsi="Arial"/>
            <w:color w:val="000000"/>
            <w:lang w:val="en-US"/>
          </w:rPr>
          <w:t>www.fesp.rj.gov.br</w:t>
        </w:r>
      </w:hyperlink>
      <w:r>
        <w:rPr>
          <w:rFonts w:cs="Arial" w:ascii="Arial" w:hAnsi="Arial"/>
        </w:rPr>
        <w:t xml:space="preserve"> e no Protocolo da FESP-RJ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3.º</w:t>
      </w:r>
      <w:r>
        <w:rPr>
          <w:rFonts w:cs="Arial" w:ascii="Arial" w:hAnsi="Arial"/>
        </w:rPr>
        <w:t xml:space="preserve"> Esta Portaria entrará em vigor na data da sua publicação revogada as disposições em contrári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1 de março d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O MENDON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FESP RJ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4" w:hanging="2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789" w:leader="none"/>
      </w:tabs>
      <w:jc w:val="both"/>
      <w:outlineLvl w:val="0"/>
    </w:pPr>
    <w:rPr>
      <w:rFonts w:ascii="Arial" w:hAnsi="Arial" w:cs="Arial"/>
      <w:b/>
      <w:color w:val="000000"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basedOn w:val="Fontepargpadro"/>
    <w:qFormat/>
    <w:rPr>
      <w:color w:val="0000FF"/>
      <w:u w:val="single"/>
      <w:lang w:val="en-US"/>
    </w:rPr>
  </w:style>
  <w:style w:type="character" w:styleId="Internetlink1">
    <w:name w:val="Internet link1"/>
    <w:basedOn w:val="Fontepargpadro"/>
    <w:qFormat/>
    <w:rPr>
      <w:color w:val="0000FF"/>
      <w:u w:val="single"/>
      <w:lang w:val="en-US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p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1:00Z</dcterms:created>
  <dc:creator>Alexandre Jobim</dc:creator>
  <dc:description/>
  <dc:language>en-US</dc:language>
  <cp:lastModifiedBy>Alexandre Jobim</cp:lastModifiedBy>
  <dcterms:modified xsi:type="dcterms:W3CDTF">2008-03-14T15:35:00Z</dcterms:modified>
  <cp:revision>1</cp:revision>
  <dc:subject/>
  <dc:title>SECRETARIA DE ESTADO DE PLANEJAMENTO E GESTÃO</dc:title>
</cp:coreProperties>
</file>