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BELFORD ROX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PÕE SOBRE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SULTADO DO JULGAMENTO DOS PEDIDOS DE RECONTAGEM DE PONTOS DO RESULTADO PRELIMINAR DA PROVA PRÁTICA, DO RESULTADO FINAL DA PROVA PRÁTICA E DA CONVOCAÇÃO PARA A ENTREGA DE TÍTULOS – INTERPRETE DE LIBRAS, DO </w:t>
      </w:r>
      <w:r>
        <w:rPr>
          <w:rFonts w:cs="Arial" w:ascii="Arial" w:hAnsi="Arial"/>
          <w:b/>
          <w:bCs/>
          <w:sz w:val="20"/>
          <w:szCs w:val="20"/>
        </w:rPr>
        <w:t>CONCURSO PÚBLICO PARA PROVIMENTO DE CARGOS EFETIVOS DE NÍVEIS SUPERIOR E MÉDIO (E FORMAÇÃO DE CADASTRO DE RESERVA), DO QUADRO PERMANENTE DE PESSOAL DA PREFEITURA MUNICIPAL DE BELFORD ROXO, COM LOTAÇÃO PREVISTA NO ÂMBITO DA SECRETARIA MUNICIPAL DE EDUCAÇÃ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Belford Roxo, no uso das atribuições conferidas pela Legislação em vigor e considerando o disposto no Processo Administrativo nº 07/0000073/09 e anexos, torna públicos Resultado do Julgamento dos Pedidos de Recontagem de Pontos do Resultado Preliminar da Prova Prática, do Resultado Final da Prova Prática e da Convocação para a Entrega de Títulos – Interprete de Libras, do Concurso Público para provimento de cargos efetivos de níveis superior e médio (e formação de cadastro de reserva), do Quadro Permanente de Pessoal da Prefeitura Municipal de Belford Roxo, com lotação prevista no âmbito da Secretaria Municipal de Edu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sultado do Julgamento dos Pedidos de Recontagem de Pontos do Resultado Preliminar da Prova Prá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– Todos os pedidos foram analisados e considerados improced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esultado Final da Prova Prát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472"/>
        <w:gridCol w:w="512"/>
        <w:gridCol w:w="512"/>
        <w:gridCol w:w="512"/>
        <w:gridCol w:w="512"/>
        <w:gridCol w:w="512"/>
        <w:gridCol w:w="1154"/>
      </w:tblGrid>
      <w:tr>
        <w:trPr>
          <w:trHeight w:val="495" w:hRule="atLeast"/>
        </w:trPr>
        <w:tc>
          <w:tcPr>
            <w:tcW w:w="9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E DE LIBRAS</w:t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617</w:t>
            </w:r>
          </w:p>
        </w:tc>
        <w:tc>
          <w:tcPr>
            <w:tcW w:w="44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OLINE CHAVES MANSO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893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REGINA SILVA DANTAS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379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O FERREIRA DA SILV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429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ENES DE ALMEID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21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CRISTINA TEIXEIRA DOS SANTOS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22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OLIVEIRA DE MELO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762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CRISTINA DANTAS DA MOT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631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NGELA MAROTO SOUZ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647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SON MANADARINO NUNES MARQUES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802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SSICA DO CARMO ALVES DE ANDRADE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850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E MARINS DA SILV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003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MILA VALÉRIA VIAN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951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DOS SANTOS COS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454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DE OLIVEIRA RABELO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013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I MACIEL COUTO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821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 RIBEIRO SOARES MODESTO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863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RAMOS LEODORO DA SILV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Convocação para Entrega de Títul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472"/>
      </w:tblGrid>
      <w:tr>
        <w:trPr>
          <w:trHeight w:val="495" w:hRule="atLeast"/>
        </w:trPr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E DE LIBRAS</w:t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617</w:t>
            </w:r>
          </w:p>
        </w:tc>
        <w:tc>
          <w:tcPr>
            <w:tcW w:w="44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OLINE CHAVES MANSO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893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E REGINA SILVA DANTAS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379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O FERREIRA DA SILVA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429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ENES DE ALMEIDA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21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CRISTINA TEIXEIRA DOS SANTOS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22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OLIVEIRA DE MELO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762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CRISTINA DANTAS DA MOTTA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631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NGELA MAROTO SOUZA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802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SSICA DO CARMO ALVES DE ANDRADE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003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MILA VALÉRIA VIANA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951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DOS SANTOS COSTA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454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DE OLIVEIRA RABELO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013</w:t>
            </w:r>
          </w:p>
        </w:tc>
        <w:tc>
          <w:tcPr>
            <w:tcW w:w="447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I MACIEL CO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34:00Z</dcterms:created>
  <dc:creator>eduardobraga</dc:creator>
  <dc:description/>
  <cp:keywords/>
  <dc:language>en-US</dc:language>
  <cp:lastModifiedBy>eduardobraga</cp:lastModifiedBy>
  <cp:lastPrinted>2011-02-28T16:09:00Z</cp:lastPrinted>
  <dcterms:modified xsi:type="dcterms:W3CDTF">2011-03-17T19:37:00Z</dcterms:modified>
  <cp:revision>3</cp:revision>
  <dc:subject/>
  <dc:title>PREFEITURA MUNICIPAL DE BELFORD ROXO</dc:title>
</cp:coreProperties>
</file>