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PERJ</w:t>
      </w:r>
    </w:p>
    <w:p>
      <w:pPr>
        <w:pStyle w:val="Normal"/>
        <w:rPr>
          <w:sz w:val="16"/>
          <w:szCs w:val="16"/>
        </w:rPr>
      </w:pPr>
      <w:r>
        <w:rPr>
          <w:szCs w:val="20"/>
        </w:rPr>
        <w:t>Fundação Centro Estadual de Estatísticas, Pesquisas e Formação de Servidores Públicos do Rio de Janeiro</w:t>
      </w:r>
    </w:p>
    <w:p>
      <w:pPr>
        <w:pStyle w:val="Normal"/>
        <w:rPr/>
      </w:pPr>
      <w:r>
        <w:rPr/>
        <w:t>Diretoria de Concursos, Processos e Seleção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Departamento de Apoio Técn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PREFEITURA MUNICIPAL DE BELFORD ROX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SECRETARIA MUNICIPAL DE EDUCAÇÃ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EDITAL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O </w:t>
      </w:r>
      <w:r>
        <w:rPr>
          <w:b/>
          <w:szCs w:val="20"/>
        </w:rPr>
        <w:t xml:space="preserve">Prefeito do Município de Belford Roxo, </w:t>
      </w:r>
      <w:r>
        <w:rPr>
          <w:szCs w:val="20"/>
        </w:rPr>
        <w:t xml:space="preserve">no uso das atribuições conferidas pela Legislação em vigor, </w:t>
      </w:r>
      <w:r>
        <w:rPr/>
        <w:t xml:space="preserve">e tendo em vista o comunicado da </w:t>
      </w:r>
      <w:r>
        <w:rPr>
          <w:b/>
        </w:rPr>
        <w:t>CEPERJ</w:t>
      </w:r>
      <w:r>
        <w:rPr/>
        <w:t>, torna público o Gabarito das Provas Objetivas de Nível Superior e Nível Médio , do Concurso Público</w:t>
      </w:r>
      <w:r>
        <w:rPr>
          <w:szCs w:val="20"/>
        </w:rPr>
        <w:t xml:space="preserve"> para provimento de cargos efetivos de níveis superior e médio ( e formação de cadastro de reserva ) do Quadro Permanente de Pessoal da Prefeitura do Município de Belford Roxo,com lotação prevista no âmbito da Secretaria Municipal de Educação, realizadas no dia 30 de janeiro de 201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05"/>
        <w:gridCol w:w="1117"/>
        <w:gridCol w:w="859"/>
        <w:gridCol w:w="859"/>
        <w:gridCol w:w="1205"/>
        <w:gridCol w:w="1005"/>
        <w:gridCol w:w="1117"/>
        <w:gridCol w:w="859"/>
        <w:gridCol w:w="849"/>
        <w:gridCol w:w="10"/>
      </w:tblGrid>
      <w:tr>
        <w:trPr/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CRETARIA MUNICIPAL DE EDUCAÇÃO</w:t>
            </w:r>
          </w:p>
        </w:tc>
      </w:tr>
      <w:tr>
        <w:trPr/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ÍVEL SUPERIOR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FESSOR I  ( 6º ao 9º ano )</w:t>
            </w:r>
          </w:p>
        </w:tc>
      </w:tr>
      <w:tr>
        <w:trPr/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ÊNCIAS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DUCAÇÃO ARTÍSTICA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rtuguê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cioc Lógi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. Pedagóg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imentos Específic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rtuguê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cioc Lógi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. Pedagóg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imentos Específicos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 – 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 – 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–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– 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 – 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–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– 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 – 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 – 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 –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 – 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 – 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 –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 – C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–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–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 – 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–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–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 – D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–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–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 – 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–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–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 – B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 –  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 –  B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–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 – 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–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 – 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 –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 – 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 – 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 –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 – 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 – 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– 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 –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 – 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– 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 –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 – D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 – 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 – 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 – 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</w:rPr>
              <w:t>50 – C</w:t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05"/>
        <w:gridCol w:w="1117"/>
        <w:gridCol w:w="859"/>
        <w:gridCol w:w="859"/>
        <w:gridCol w:w="1205"/>
        <w:gridCol w:w="1005"/>
        <w:gridCol w:w="1117"/>
        <w:gridCol w:w="859"/>
        <w:gridCol w:w="859"/>
      </w:tblGrid>
      <w:tr>
        <w:trPr/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FESSOR I  ( 6º ao 9º ano)</w:t>
            </w:r>
          </w:p>
        </w:tc>
      </w:tr>
      <w:tr>
        <w:trPr/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DUCAÇÃO FÍSICA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OGRAFI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rtuguê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cioc Lógi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. Pedagóg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imentos Específic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rtuguê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cioc Lógi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. Pedagóg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imentos Específicos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 – 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 – D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–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– 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 – 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–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– 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 – B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 – 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 –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 – 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 – 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 –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 – 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–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–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 – 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–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–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 – C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–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–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 – 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–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–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 – 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 – 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 – C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–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 – 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–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47 - A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 –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 – 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 – 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 –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 – 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48 –D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– 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 –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 – 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– 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 –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 – 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 – 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 – 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 – 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 –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05"/>
        <w:gridCol w:w="1117"/>
        <w:gridCol w:w="859"/>
        <w:gridCol w:w="859"/>
        <w:gridCol w:w="1205"/>
        <w:gridCol w:w="1005"/>
        <w:gridCol w:w="1117"/>
        <w:gridCol w:w="859"/>
        <w:gridCol w:w="859"/>
      </w:tblGrid>
      <w:tr>
        <w:trPr/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FESSOR I  ( 6º ao 9º ano)</w:t>
            </w:r>
          </w:p>
        </w:tc>
      </w:tr>
      <w:tr>
        <w:trPr/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ISTÓRIA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</w:t>
            </w:r>
            <w:r>
              <w:rPr>
                <w:rFonts w:cs="Arial"/>
                <w:b/>
                <w:sz w:val="20"/>
              </w:rPr>
              <w:t>LÍNGUA PORTUGUES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rtuguê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acioc 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ógi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. Pedagóg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imentos Específic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rtuguê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cioc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ógi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. Pedagóg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imentos Específicos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 – 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 – 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–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– 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 – 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–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– 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 – B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 – 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 –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 – 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 – 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 –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 – D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–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–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 – 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–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–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 – 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–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–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 – 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–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–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 – B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 – 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 – B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–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 – 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–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 – C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 –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 – 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 – 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 –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 – 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 – B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– 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 –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 – 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– 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 –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 – 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 – 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 – 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 – 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</w:rPr>
              <w:t>50 –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05"/>
        <w:gridCol w:w="1117"/>
        <w:gridCol w:w="859"/>
        <w:gridCol w:w="859"/>
        <w:gridCol w:w="1205"/>
        <w:gridCol w:w="1005"/>
        <w:gridCol w:w="1117"/>
        <w:gridCol w:w="859"/>
        <w:gridCol w:w="859"/>
      </w:tblGrid>
      <w:tr>
        <w:trPr/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FESSOR I  ( 6º ao 9º ano)</w:t>
            </w:r>
          </w:p>
        </w:tc>
      </w:tr>
      <w:tr>
        <w:trPr/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. ESTRANGEIRA – INGLÊS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TEMÁTIC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rtuguê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cioc Lógi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. Pedagóg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imentos Específic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rtuguê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cioc Lógi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. Pedagóg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imentos Específicos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 – 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 – 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–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– 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 – 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–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– 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 – C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 – 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 –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 – 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 – 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 –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 – C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–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–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 – 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–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–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 – 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–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–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 – 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–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–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 – 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 – 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 – B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–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 – 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–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 – 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 –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 – 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 – 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 –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 – 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 – D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– 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 –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 – 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– 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 –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 – C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 – 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 – 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 – 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</w:rPr>
              <w:t>50 –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751195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  <w:gridCol w:w="955"/>
                              <w:gridCol w:w="1067"/>
                              <w:gridCol w:w="913"/>
                              <w:gridCol w:w="1317"/>
                              <w:gridCol w:w="1260"/>
                              <w:gridCol w:w="962"/>
                              <w:gridCol w:w="1378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ORIENTADOR EDUCACIONAL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SUPERVISOR ESCO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Português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Racioc Lógic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Conhecimentos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Específicos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Portuguê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Raciocínio  Lógic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Conhecimentos Específic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 – C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1 – E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1 – C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6 - E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 – 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1 – E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21 – C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6 – 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2 – 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 – B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2 – C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37- C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2 – 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 – B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2 – B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7 –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 – E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3 – A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3 – A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8 – A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 – 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3 – A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3 – D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8 –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4 – B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4 – D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 – E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9 – B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4 –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4 – D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 – C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9 – 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 – A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 – D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5 – C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0 – C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 –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 – D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5 –  D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0 –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6 – C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6 – E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6 – E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1 – A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6 – 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6 – E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6 – E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1 –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7 – B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7 – E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7 – B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2 – E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7 –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7 – E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7 – A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2 – 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 – 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8 – C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8 – E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3 – B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 – 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8 – C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8 – B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3 –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9 – E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9 – A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9 – D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4 – D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9 – 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9 – A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9 – A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4 –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0 – C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 – C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0 – E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5 – A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0 – 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 – C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0 – B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5 –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31 –C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6 - A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1 – B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6 –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2 – E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7 – C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2 – E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7 – 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3 – A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8 – B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3 – D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8 –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4 –B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9 – A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4 – A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9 –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5 -D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0 - A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5 – D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0 – 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216pt;mso-wrap-distance-left:7.05pt;mso-wrap-distance-right:7.05pt;mso-wrap-distance-top:0pt;mso-wrap-distance-bottom:0pt;margin-top:6.1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  <w:gridCol w:w="955"/>
                        <w:gridCol w:w="1067"/>
                        <w:gridCol w:w="913"/>
                        <w:gridCol w:w="1317"/>
                        <w:gridCol w:w="1260"/>
                        <w:gridCol w:w="962"/>
                        <w:gridCol w:w="1378"/>
                      </w:tblGrid>
                      <w:tr>
                        <w:trPr/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ORIENTADOR EDUCACIONAL</w:t>
                            </w:r>
                          </w:p>
                        </w:tc>
                        <w:tc>
                          <w:tcPr>
                            <w:tcW w:w="49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SUPERVISOR ESCO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Português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Racioc Lógico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Conhecimentos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Específicos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Portuguê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Raciocínio  Lógico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Conhecimentos Específic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1 – C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1 – E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1 – C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6 - E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1 – 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1 – E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21 – C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6 – 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2 – D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 – B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2 – C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37- C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2 – 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 – B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2 – B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7 –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3 – E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 – A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3 – A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8 – A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3 – 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 – A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3 – D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8 –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4 – B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4 – D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4 – E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9 – B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4 – 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4 – D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4 – C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9 – 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 – A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 – D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5 – C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0 – C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 – 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 – D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5 –  D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0 –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6 – C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6 – E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6 – E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1 – A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6 – 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6 – E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6 – E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1 –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7 – B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7 – E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7 – B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2 – E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7 – 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7 – E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7 – A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2 – 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8 – D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8 – C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8 – E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3 – B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8 – 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8 – C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8 – B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3 –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9 – E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9 – A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9 – D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4 – D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9 – 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9 – A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9 – A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4 –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 – C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 – C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0 – E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5 – A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 – 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 – C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0 – B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5 –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31 –C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6 - A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1 – B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6 –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2 – E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7 – C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2 – E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7 – 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3 – A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8 – B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3 – D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8 –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4 –B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9 – A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4 – A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9 –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5 -D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0 - A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5 – D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0 – 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115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61"/>
        <w:gridCol w:w="1165"/>
        <w:gridCol w:w="1172"/>
      </w:tblGrid>
      <w:tr>
        <w:trPr/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PERTOR ESCOLAR EXTERNO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rtuguê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aciocínio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ógico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hecimentos Específico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01 – 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11 – 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 – 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 – B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02 – 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12 – 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 – 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 – D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03 – 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13 – 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 – 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 – 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04 – 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14 – 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– 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 – B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– 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– 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 –  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 – 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– 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 – 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 – 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 – D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– 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 – 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– 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 – C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 – 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 – 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 – 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 – C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– 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 – 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 – 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 – B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– 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 – 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 – 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 – C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 – 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 – 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 – 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 – 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 – 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 – B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 – 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 – D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 – 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</w:rPr>
              <w:t>50 –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05"/>
        <w:gridCol w:w="1117"/>
        <w:gridCol w:w="859"/>
        <w:gridCol w:w="859"/>
        <w:gridCol w:w="1205"/>
        <w:gridCol w:w="1005"/>
        <w:gridCol w:w="1117"/>
        <w:gridCol w:w="859"/>
        <w:gridCol w:w="859"/>
      </w:tblGrid>
      <w:tr>
        <w:trPr/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ÍVEL MÉDIO</w:t>
            </w:r>
          </w:p>
        </w:tc>
      </w:tr>
      <w:tr>
        <w:trPr/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FESSOR II – 1º ao 5º ano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FESSOR II – EDUCAÇÃO ESPECIAL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rtuguê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cioc Lógic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imentos Específic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rtuguê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cioc Lógic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imentos Específicos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–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 – 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–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 – 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– 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–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 – 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– 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–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 – D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 –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 – 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 –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 – B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– 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 – 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– 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 – D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– 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– 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 – 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– 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– 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 – B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–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6 –  B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 – 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–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6 –  B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 –  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 – 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7– D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 – 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 – B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 –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 –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8 – A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 –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 –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 – 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–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 –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 – 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–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 –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 – C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0 – C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 – 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0 – C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 –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61"/>
        <w:gridCol w:w="1165"/>
        <w:gridCol w:w="1172"/>
        <w:gridCol w:w="1244"/>
        <w:gridCol w:w="1460"/>
        <w:gridCol w:w="1166"/>
        <w:gridCol w:w="1167"/>
      </w:tblGrid>
      <w:tr>
        <w:trPr/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TÉRPRETE DE LIBRAS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CRETÁRIO ESCOLAR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rtuguê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aciocínio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ógico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hecimentos Específic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rtuguê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aciocínio Lógico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hecimentos Específico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– 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– 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 – 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 – 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– 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– 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 – 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 – A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– 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– 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 – 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 – 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– 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– 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 – 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 – B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 – 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 – 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 – 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 – 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 – 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 – 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 – 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 – 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– 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– 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– 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 – 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– 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– 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–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 – A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– 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–  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 –  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 – 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– 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–  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 –  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 – 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– 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6 –  B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 – 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 – 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– 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6 –  B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 – 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 – C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– 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 – 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– 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 – 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– 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 – 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–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 – 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 – 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 – 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 – 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 – 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 – 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 – 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 – 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 – B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– 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 – 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 – 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 – 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– 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 – 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 – 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 – C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– 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0 – C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 – 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 – 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– 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0 – C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 – 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</w:rPr>
              <w:t>40 – 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 – 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 – 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 – 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 – 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 –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 – 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 – 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 – 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 -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 - 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Arial" w:hAnsi="Arial" w:cs="Arial"/>
      <w:b/>
      <w:bCs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3:25:00Z</dcterms:created>
  <dc:creator>Renata</dc:creator>
  <dc:description/>
  <cp:keywords/>
  <dc:language>en-US</dc:language>
  <cp:lastModifiedBy>eduardobraga</cp:lastModifiedBy>
  <cp:lastPrinted>2000-01-01T00:15:00Z</cp:lastPrinted>
  <dcterms:modified xsi:type="dcterms:W3CDTF">2011-01-31T17:33:00Z</dcterms:modified>
  <cp:revision>3</cp:revision>
  <dc:subject/>
  <dc:title>ADMINISTRADOR (A)</dc:title>
</cp:coreProperties>
</file>