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ÇÃO CENTRO ESTADUAL DE ESTATÍSTICAS, PESQUISAS E FORMAÇÃO DE SERVIDORES PÚBLICOS DO RIO DE JANEIRO – CEPER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SPÕE SOBRE O RESULTADO DA AVALIAÇÃO DOS PEDIDOS DE ISENÇÃO DO PAGAMENTO DA TAXA DE INSCRIÇÃO DO CONCURSO PÚBLICO, PARA PROVIMENTO DE CARGOS EFETIVOS DE NÍVEIS SUPERIOR E MÉDIO E (FORMAÇÃO DE CADASTRO RESERVA), DO QUADRO PERMANENTE DE PESSOAL DA PREFEITURA MUNICIPAL DE BELFORD ROXO, COM LOTAÇÃO PREVISTA NO ÂMBITO DA SECRETARIA MUNICIPAL DE EDU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sidente da Fundação Centro Estadual de Estatísticas, Pesquisas e Formação de Servidores Públicos do Rio de Janeiro – CEPERJ</w:t>
      </w:r>
      <w:r>
        <w:rPr>
          <w:rFonts w:cs="Arial" w:ascii="Arial" w:hAnsi="Arial"/>
          <w:sz w:val="22"/>
          <w:szCs w:val="22"/>
        </w:rPr>
        <w:t>, no uso das atribuições legais, com base no art. 72 do Ato de Disposições Constitucionais Transitórias da Constituição do Estado do Rio de Janeiro, tendo em vista a Portaria FESP nº 8.291 de 13 de março de 2008 e a Ordem de Serviço DRS/FESP RJ nº 001 de 04 de abril de 2008, torna público o Resultado da Avaliação dos Pedidos de Isenção do Pagamento da Taxa de Inscrição do Concurso Público, para provimento de cargos efetivos de níveis superior e médio e (formação de cadastro reserva), do quadro permanente de pessoal da Prefeitura Municipal de Belford Roxo, com lotação prevista no âmbito da Secretaria Municipal de Educação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ANDIDATOS COM PROCESSO DE ISENÇÃO DE TAXA DE INSCRIÇÃO DEFERIDOS.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8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PROCESS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horinha Fernandes de A 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63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e Teixeira Març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66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eth da Silva Mora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67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Rocha de Amor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68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equias Costa de Amor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69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 Esc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equias Costa de Amor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69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a Pinto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0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 Esc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mias Martins Barbo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0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go de Lima Raymu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3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Ramos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3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Ramos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3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de Lim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3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laudia Figueiredo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7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ílio Bueno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8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de Oliveira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8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de Oliveira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9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Marin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9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e Marins da Silv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9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 de Lib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Odete Nu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9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 Esc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ne Roberta Gonçalves Peix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9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de Oliveira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0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 Esc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e do Nascimento Pr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0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Maria da Silva 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2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gela Ferreira Tav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3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Carlos Barbosa Tenó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3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Peixoto Bellieni Bar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3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ce Meire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3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Cristina da Silva Vi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3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e Corrêa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4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el de Oliveira Santos Cos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4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n Gengiy Justino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4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laudia Silva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4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Antonia Correa Lanç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5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ca Carvalho de Bar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5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 Grace Ramo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5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bson Gomes Barb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5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 Grasiela L da S de Carv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5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 Esc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ele Fabrício de Souza Mathe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5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ucia Lopes da S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5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 Silva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6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b Silva de Mo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6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ir da Silva Gar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6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Souza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6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gela Cristina Correa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7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eida da Costa Belch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8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 Dutra Ferreira Bap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8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 Cristina F O Re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48/2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a Fernandes Bartolom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4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via Nascimento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5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ete Robert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5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 Esc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a dos Anjos Den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6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 de Lib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dia Sá Freire de Olivei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7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Fernando Guedes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7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o Adão Santos Vi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8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Vieir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8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8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Cesar Nechio Cardo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8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y karine Machado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9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r Ferreira de 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9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Luiz Campos Sal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0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udia Rodrigues de Maced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0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á Amaral de As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1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Expedito de Souza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1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a Regina Peixoto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5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a de Oliveira Pi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5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Chacon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6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ício Garcia da Silva 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7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Cristina Venâncio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8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jane Gomes Freire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8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eida Silva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9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Andre Bor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9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Andre Bor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0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vio Andre Bor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0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vio Andre Bor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0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Barboza Dua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0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zimar de Rezende Ju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1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 Esc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Albina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1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ana da Silva Perei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1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Torres dos Re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1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te Bruno Rapo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1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de Oliveira Lisb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1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sy Cristina Corrêa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2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tia Conceição de Souza 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2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inete F do Nacimento 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2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do Nascimento C Castanh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3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Robson Gonç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3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tia Lilian de Caíres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3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da Motta Arau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3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 Esc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meri Ferreira Faria Cami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4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meri Ferreira Faria Cami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4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ce Bomfim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4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mar Borges Nogueira Damasc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5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mar Borges Nogueira Damasc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5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Araujo de Castro Corre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5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io Santos Bar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5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uisa de Deus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5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dos Santos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5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Fagundes Bar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5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aci Jorge G Brigido Ju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6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a Luiza de Pau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6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6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k Bessa Pinh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6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ora de Almeida Barb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7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dos Santos Mac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7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 Cristian Santos Gonça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7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zana Régia Mello Franç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7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da Silva Pi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8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dos Santos Vi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0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sida Santos do Nas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0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Andrade de 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1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via de Souza 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1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a de Souza 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1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Cristina Lace de Carv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1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en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1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parecida Ferreira de Alme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1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iane Martins Goul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2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ônica Ferreir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2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e Soares R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2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iana Ferreira da Sil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2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 Esc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Maria Sousa de Araú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2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n Souza de Araú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2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y Sant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3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ene da Silva Alves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3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Castro Gen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1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Vitoriano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5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ssa Alves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5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 Cristina Mir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5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Célia Rodrigues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5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Rogério Vi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6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cila Vieira Lo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6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Lucia dos Santos Galv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6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Pinto do Bomf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6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Fabiano Rodrigues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6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leibe Bento de M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6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cila Ros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7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ora de Oliveira Alme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7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Michelle dos S B de Carv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7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dos Santos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7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Regina Cavalc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7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Cristina Juli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8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e Ferreira Marcolino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8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Santos Agu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8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a Santos Mendonç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9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 Cristina da Silva Trin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9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 Cristina da Silva Trin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9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anne Maria Maceno Lib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2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Maria Maceno Lib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2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que da Silva Tav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3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line Felix Barb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3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ssa Nunes Araú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3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cinha  Dias de Pád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4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ílian Conceição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4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zana Ramos Vi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4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ington Munford de Mendonç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5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ônica Corrêa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5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viane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9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OS COM PROCESSO DE ISENÇÃO DE TAXA DE INSCRIÇÃO INDEFERI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8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o Elói da Silva Sant´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63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ia Pires 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67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Tav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0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0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dos Santos da Cun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0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rgelene dos Santos da Cunh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0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lene dos Santos da Cun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1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en Almeida Neves Gonç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1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o de Vasconcelos Ju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1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 Esc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Santos de Araú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3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Ramo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4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aine Alve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8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Jose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79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e Moraes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0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mario Sacramento Simõ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1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 Ed Fís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cilda Firmino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1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e Oliveira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4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Joorgina Silva de O Fonse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5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de Queiroz So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85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e Ferreira de Souz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4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e Ferreira de Souz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4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a Augusta Barreto So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5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ata Cristian dos Santos Mo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695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Maria de 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3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ânia Regina Moreira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7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ânia Regina Moreira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7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ne Santos de M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8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za da Silva Helena Lop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8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ia Helena dos Santos de 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08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ia Regina da Silva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1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 Mota Alve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1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2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 Macedo Xav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2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de Almeida G 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2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 Esc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Verginia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4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Verginia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4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Barbos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6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tela Aparecida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7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ica Dias da Cru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7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a Renata Martins de Mir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7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da Silva M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17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Cesar Ribeiro Rodrig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0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Fonseca da Cun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0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Almeida Go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0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za Helena Machado da 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1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cinéia Aparecid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1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da Conceiçã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1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luci da Silva Rib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2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ora Michele Machado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2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da Silva de F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3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ane Silva Go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4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a de Moura do Nas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5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y da Silva Vasconce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5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ca Alves de And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5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Pereira Amor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6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lia de 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6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ma Sebastian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6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Edu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Dias Ferreira Mam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71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Mara Gomes Mor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7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aiale Gomes Morais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7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lla Campo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7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da Silva Ruel Frei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8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o Porto Frei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8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nia Maria Souza P da Roch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87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tima Miguel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88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ley Pimentel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8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uiza Andrade Vil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89-A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e Alexandre da Silva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9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e Alexandre da Silva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93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Almeida Costa Barb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2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ane Farias de M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30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cila Machado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32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na dos Santos Amor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36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mar Lourenç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3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 Cristina Sá de Frei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54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e Medina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95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Araujo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252-A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OS COM PROCESSO DE INSENÇÃO INDEFERIDOS POR INTEMPESTIVIDA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8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h Thereza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7389/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I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3:00Z</dcterms:created>
  <dc:creator>renileal</dc:creator>
  <dc:description/>
  <cp:keywords/>
  <dc:language>en-US</dc:language>
  <cp:lastModifiedBy>renileal</cp:lastModifiedBy>
  <dcterms:modified xsi:type="dcterms:W3CDTF">2010-12-21T20:08:00Z</dcterms:modified>
  <cp:revision>6</cp:revision>
  <dc:subject/>
  <dc:title>FUNDAÇÃO CENTRO ESTADUAL DE ESTATÍSTICAS, PESQUISAS E FORMAÇÃO DE SERVIDORES PÚBLICOS DO RIO DE JANEIRO – CEPERJ</dc:title>
</cp:coreProperties>
</file>