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AÇÃO CENTRO ESTADUAL DE ESTATÍSTICAS, PESQUISAS E FORMAÇÃ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ERVIDORES PÚBLICOS DO RIO DE JANEIRO – CEPER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BELFORD ROX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ecretaria Municipal de Educa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-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PREFEITURA MUNICIPAL DE BELFORD ROXO –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 MÉD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A R G O 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colocar o nome do carg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523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- Caso alguma questão seja anulada, os pontos a ela correspondentes serão atribuídos a todos os candidato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- Caso alguma questão seja anulada, os pontos a ela correspondentes serão atribuídos a todos os candidato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HOR DIRETOR DA DIRETORIA DE CONCURSOS PROCESSOS E SELEÇÃO – DCPS  (CEPERJ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1620"/>
        <w:gridCol w:w="1985"/>
      </w:tblGrid>
      <w:tr>
        <w:trPr>
          <w:trHeight w:val="454" w:hRule="exac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  <w:r>
              <w:rPr>
                <w:rFonts w:cs="Arial" w:ascii="Arial" w:hAnsi="Arial"/>
                <w:b/>
                <w:sz w:val="11"/>
              </w:rPr>
              <w:t xml:space="preserve">OME DO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1"/>
              </w:rPr>
              <w:t xml:space="preserve">ANDIDATO </w:t>
            </w:r>
            <w:r>
              <w:rPr>
                <w:rFonts w:cs="Arial" w:ascii="Arial" w:hAnsi="Arial"/>
                <w:b/>
                <w:sz w:val="14"/>
              </w:rPr>
              <w:t>(L</w:t>
            </w:r>
            <w:r>
              <w:rPr>
                <w:rFonts w:cs="Arial" w:ascii="Arial" w:hAnsi="Arial"/>
                <w:b/>
                <w:sz w:val="11"/>
              </w:rPr>
              <w:t xml:space="preserve">ETRA DE </w:t>
            </w:r>
            <w:r>
              <w:rPr>
                <w:rFonts w:cs="Arial" w:ascii="Arial" w:hAnsi="Arial"/>
                <w:b/>
                <w:sz w:val="14"/>
              </w:rPr>
              <w:t>F</w:t>
            </w:r>
            <w:r>
              <w:rPr>
                <w:rFonts w:cs="Arial" w:ascii="Arial" w:hAnsi="Arial"/>
                <w:b/>
                <w:sz w:val="11"/>
              </w:rPr>
              <w:t>ORM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º </w:t>
            </w:r>
            <w:r>
              <w:rPr>
                <w:rFonts w:cs="Arial" w:ascii="Arial" w:hAnsi="Arial"/>
                <w:b/>
                <w:sz w:val="11"/>
              </w:rPr>
              <w:t xml:space="preserve">DE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NSCR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b/>
                <w:sz w:val="11"/>
              </w:rPr>
              <w:t>NDEREÇO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b/>
                <w:sz w:val="11"/>
              </w:rPr>
              <w:t xml:space="preserve">OCAL DA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1"/>
              </w:rPr>
              <w:t>R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OLICI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260"/>
        <w:gridCol w:w="2880"/>
      </w:tblGrid>
      <w:tr>
        <w:trPr>
          <w:trHeight w:val="13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3409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2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15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5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z w:val="17"/>
              </w:rPr>
              <w:t>ISCIPLINA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sz w:val="17"/>
              </w:rPr>
              <w:t xml:space="preserve">ONTEÚD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 ) Portuguê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 ) Raciocínio Lógic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hecimentos Específico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sz w:val="17"/>
              </w:rPr>
              <w:t>UES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LTERAÇÃO DE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ABA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NULAÇÃO DA </w:t>
            </w: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16"/>
              </w:rPr>
              <w:t>UEST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io de Janeiro, ___ de _______ de _______</w:t>
        <w:tab/>
        <w:t xml:space="preserve"> Assinatura: 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8:00Z</dcterms:created>
  <dc:creator>S</dc:creator>
  <dc:description/>
  <cp:keywords/>
  <dc:language>en-US</dc:language>
  <cp:lastModifiedBy>Renata</cp:lastModifiedBy>
  <cp:lastPrinted>2000-01-01T05:54:00Z</cp:lastPrinted>
  <dcterms:modified xsi:type="dcterms:W3CDTF">2000-01-01T02:28:00Z</dcterms:modified>
  <cp:revision>2</cp:revision>
  <dc:subject/>
  <dc:title>FESP</dc:title>
</cp:coreProperties>
</file>