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0"/>
        </w:rPr>
        <w:t>PREFEITURA MUNICIPAL DE CANTAGAL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SECRETARIA MUNICIPAL DE SAÚD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SECRETARIA MUNICIPAL DE EDUCAÇÃ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EDITAL DE  RETIFICAÇÃO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DISPÕE SOBRE O CONCURSO PÚBLICO PARA PROVIMENTO DE CARGOS DE NÍVEL SUPERIOR DA SECRETARIA MUNICIPAL DE SAÚDE E DE NÍVEIS SUPERIOR E MÉDIO DA SECRETARIA MUNICIPAL DE EDUCAÇÃO DO QUADRO DE PESSOAL PERMANENTE DA PREFEITURA MUNICIPAL DE CANTAGALO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O </w:t>
      </w:r>
      <w:r>
        <w:rPr>
          <w:b/>
          <w:szCs w:val="20"/>
        </w:rPr>
        <w:t xml:space="preserve">Prefeito Municipal de Cantagalo, </w:t>
      </w:r>
      <w:r>
        <w:rPr>
          <w:szCs w:val="20"/>
        </w:rPr>
        <w:t xml:space="preserve">no uso das atribuições  conferidas pela Legislação em vigor, torna pública a seguinte RETIFICAÇÃO do Edital de Abertura do Concurso Público para preenchimento de vagas e provimento de cargos de nível superior da Secretaria Municipal de Saúde e de níveis superior e médio da Secretaria Municipal de Educação, do Quadro de Pessoal Permanente da Prefeitura Municipal de Cantagalo.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0"/>
        </w:rPr>
        <w:t>RETIFICAÇÃO DO ANEXO V – CONTEÚDOS PROGRAMÁTICOS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NÍVEL SUPERIOR E NÍVEL MÉDIO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Onde se lê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CONHECIMENTOS GERAIS  (PARA TODOS OS CARGOS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Lei Municipal nº 10/1990 – Regime Jurídico Único dos Servidores Públicos do Município, das Autarquias e das Fundações Municipais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</w:t>
      </w:r>
    </w:p>
    <w:p>
      <w:pPr>
        <w:pStyle w:val="Normal"/>
        <w:jc w:val="both"/>
        <w:rPr/>
      </w:pPr>
      <w:r>
        <w:rPr>
          <w:szCs w:val="20"/>
        </w:rPr>
        <w:t xml:space="preserve">Regime Disciplinar (artigos 135 </w:t>
      </w:r>
      <w:r>
        <w:rPr>
          <w:b/>
          <w:szCs w:val="20"/>
        </w:rPr>
        <w:t>e</w:t>
      </w:r>
      <w:r>
        <w:rPr>
          <w:szCs w:val="20"/>
        </w:rPr>
        <w:t xml:space="preserve"> 160)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ia-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0"/>
        </w:rPr>
        <w:t>CONHECIMENTOS GERAIS  (PARA TODOS OS CARGOS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Lei Municipal nº 10/1990 – Regime Jurídico Único dos Servidores Públicos do Município, das Autarquias e das Fundações Municipais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</w:t>
      </w:r>
    </w:p>
    <w:p>
      <w:pPr>
        <w:pStyle w:val="Normal"/>
        <w:jc w:val="both"/>
        <w:rPr/>
      </w:pPr>
      <w:r>
        <w:rPr>
          <w:szCs w:val="20"/>
        </w:rPr>
        <w:t xml:space="preserve">Regime Disciplinar (artigos 135 </w:t>
      </w:r>
      <w:r>
        <w:rPr>
          <w:b/>
          <w:szCs w:val="20"/>
        </w:rPr>
        <w:t>a</w:t>
      </w:r>
      <w:r>
        <w:rPr>
          <w:szCs w:val="20"/>
        </w:rPr>
        <w:t xml:space="preserve"> 160).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58:00Z</dcterms:created>
  <dc:creator>S</dc:creator>
  <dc:description/>
  <cp:keywords/>
  <dc:language>en-US</dc:language>
  <cp:lastModifiedBy>S</cp:lastModifiedBy>
  <dcterms:modified xsi:type="dcterms:W3CDTF">2010-04-05T17:01:00Z</dcterms:modified>
  <cp:revision>1</cp:revision>
  <dc:subject/>
  <dc:title>PREFEITURA MUNICIPAL DE CANTAGALO</dc:title>
</cp:coreProperties>
</file>