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PERJ</w:t>
      </w:r>
    </w:p>
    <w:p>
      <w:pPr>
        <w:pStyle w:val="Normal"/>
        <w:rPr>
          <w:szCs w:val="20"/>
        </w:rPr>
      </w:pPr>
      <w:r>
        <w:rPr>
          <w:szCs w:val="20"/>
        </w:rPr>
        <w:t>Diretoria de Concursos Públicos e Seleção</w:t>
      </w:r>
    </w:p>
    <w:p>
      <w:pPr>
        <w:pStyle w:val="Normal"/>
        <w:rPr>
          <w:szCs w:val="20"/>
        </w:rPr>
      </w:pPr>
      <w:r>
        <w:rPr>
          <w:szCs w:val="20"/>
        </w:rPr>
        <w:t>Departamento de Apoio Técnic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PREFEITURA MUNICIPAL DE CANTAGAL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SECRETARIA MUNICIPAL DE SAÚDE E SECRETARIA MUNICIPAL DE EDUCAÇÃ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EDITAL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O </w:t>
      </w:r>
      <w:r>
        <w:rPr>
          <w:b/>
          <w:szCs w:val="20"/>
        </w:rPr>
        <w:t xml:space="preserve">Prefeito Municipal de Cantagalo, </w:t>
      </w:r>
      <w:r>
        <w:rPr>
          <w:szCs w:val="20"/>
        </w:rPr>
        <w:t xml:space="preserve">no uso das atribuições conferidas pela Legislação em vigor, </w:t>
      </w:r>
      <w:r>
        <w:rPr/>
        <w:t xml:space="preserve">e tendo em vista o comunicado da </w:t>
      </w:r>
      <w:r>
        <w:rPr>
          <w:b/>
        </w:rPr>
        <w:t>CEPERJ RJ</w:t>
      </w:r>
      <w:r>
        <w:rPr/>
        <w:t>, torna público o Gabarito das Provas Objetivas de Nível Superior e de Nível Médio,</w:t>
      </w:r>
      <w:r>
        <w:rPr>
          <w:szCs w:val="20"/>
        </w:rPr>
        <w:t xml:space="preserve"> do Concurso Público da Prefeitura Municipal de Cantagalo, para preenchimento de vagas do Quadro de Pessoal Permanente da Secretaria Municipal de Saúde e da Secretaria Municipal de Educação do Município de Cantagalo, realizadas no dia 23 de maio de 201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62"/>
        <w:gridCol w:w="1166"/>
        <w:gridCol w:w="1168"/>
        <w:gridCol w:w="1244"/>
        <w:gridCol w:w="1461"/>
        <w:gridCol w:w="1167"/>
        <w:gridCol w:w="1168"/>
      </w:tblGrid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CRETARIA MUNICIPAL DE SAÚDE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ÍVEL SUPERIOR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ÉDICO – PSF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ÉDICO – GINECOLOGIA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rtuguê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nhec.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erais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nhecimentos Específico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rtuguê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nhec.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erais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nhecimentos Específicos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1 – B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 – 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1 – C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6 – B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1 – B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 – 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– C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6 – B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– 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– 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 – B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 – 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– 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– 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 – 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 – D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 – 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 – 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 – 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 – 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 – 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 – 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 – B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 – E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– 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 – 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 – 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 – 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– 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 – 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 – 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 – D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 – 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5 – C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5 – C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 – 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 – 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5 – C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5 – D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 – C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 – 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6 – B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 – 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 – 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 – 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6 – B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 – 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 – D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 – 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 – 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 – B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 – B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 – 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 – 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 – 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 – E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8 – D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 – 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 – 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 – 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8 – D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 – 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 – 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 – E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 – 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 – 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 – 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 – 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 – 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 – 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 – 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 – E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 – D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 – 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 – 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 – 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 – D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 – 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 – 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 – E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 – 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6 – A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 – 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6 – A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 – 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 – 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 – 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 – B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 – 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 – 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 – B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 – B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 – 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 – 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 – 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 – B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 – 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 – 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 – 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 – B</w:t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005"/>
        <w:gridCol w:w="1117"/>
        <w:gridCol w:w="859"/>
        <w:gridCol w:w="859"/>
        <w:gridCol w:w="1205"/>
        <w:gridCol w:w="1005"/>
        <w:gridCol w:w="1117"/>
        <w:gridCol w:w="859"/>
        <w:gridCol w:w="849"/>
        <w:gridCol w:w="10"/>
      </w:tblGrid>
      <w:tr>
        <w:trPr/>
        <w:tc>
          <w:tcPr>
            <w:tcW w:w="10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CRETARIA MUNICIPAL DE EDUCAÇÃO</w:t>
            </w:r>
          </w:p>
        </w:tc>
      </w:tr>
      <w:tr>
        <w:trPr/>
        <w:tc>
          <w:tcPr>
            <w:tcW w:w="10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ÍVEL SUPERIOR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FESSOR (6º AO 9º ANO DO ENSINO FUNDAMENTAL)</w:t>
            </w:r>
          </w:p>
        </w:tc>
      </w:tr>
      <w:tr>
        <w:trPr/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FESSOR – CIÊNCIAS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FESSOR – EDUCAÇÃO FÌSICA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rtuguê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hec. Gerai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hec. Pedagóg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hecimentos Específico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rtuguê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hec. Gerai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hec. Pedagóg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hecimentos Específicos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1 – B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 – 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 – 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1 – B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 – 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 – D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– 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– 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 – 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– 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– 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 – 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 – 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 – 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 – 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 – 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 – 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 – 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 – 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 – D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– 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 – 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 – 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– 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 – 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 – A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 – 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5 – C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 – 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 – 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5 – C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 – 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 –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6 – B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 – 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6 – D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 –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6 – B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 – 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6 – A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 – 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 – 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 – 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 – 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 – 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 – D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8 – D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 – 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 – 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 – 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8 – D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 – 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 – A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 – 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 – 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 – 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 – 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 – 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 – A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 – D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 – 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 – 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 – 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 – D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 – 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 – C</w:t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cont.)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005"/>
        <w:gridCol w:w="1117"/>
        <w:gridCol w:w="859"/>
        <w:gridCol w:w="859"/>
        <w:gridCol w:w="1205"/>
        <w:gridCol w:w="1005"/>
        <w:gridCol w:w="1117"/>
        <w:gridCol w:w="859"/>
        <w:gridCol w:w="849"/>
        <w:gridCol w:w="10"/>
      </w:tblGrid>
      <w:tr>
        <w:trPr/>
        <w:tc>
          <w:tcPr>
            <w:tcW w:w="10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CRETARIA MUNICIPAL DE EDUCAÇÃO</w:t>
            </w:r>
          </w:p>
        </w:tc>
      </w:tr>
      <w:tr>
        <w:trPr/>
        <w:tc>
          <w:tcPr>
            <w:tcW w:w="10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ÍVEL SUPERIOR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FESSOR (6º AO 9º ANO DO ENSINO FUNDAMENTAL)</w:t>
            </w:r>
          </w:p>
        </w:tc>
      </w:tr>
      <w:tr>
        <w:trPr/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FESSOR – GEOGRAFIA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FESSOR – HISTÓRIA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rtuguê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hec. Gerai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hec. Pedagóg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hecimentos Específico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rtuguê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hec. Gerai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hec. Pedagóg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hecimentos Específicos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1 – B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 – 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 – 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 – 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1 – B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 – 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 – 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 – B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– 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– 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 – 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– 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– 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 – C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 – 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 – 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 – 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 – 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 – 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 – A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– 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 – 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 – 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 – 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– 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 – 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 – D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 – 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5 – C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 – 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 – 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5 – C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 – A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 –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6 – B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6 – C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 –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6 – B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6 – C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 – 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 – 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 – 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 – 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 – 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 – 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 – 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8 – D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 – 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 – 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8 – D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 – 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 – D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 – 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 – 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 – 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 – 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 – 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 – C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 – D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 – 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 – 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 – 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 – D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 – 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 –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005"/>
        <w:gridCol w:w="1117"/>
        <w:gridCol w:w="859"/>
        <w:gridCol w:w="859"/>
        <w:gridCol w:w="1205"/>
        <w:gridCol w:w="1005"/>
        <w:gridCol w:w="1117"/>
        <w:gridCol w:w="859"/>
        <w:gridCol w:w="849"/>
        <w:gridCol w:w="10"/>
      </w:tblGrid>
      <w:tr>
        <w:trPr/>
        <w:tc>
          <w:tcPr>
            <w:tcW w:w="10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CRETARIA MUNICIPAL DE EDUCAÇÃO</w:t>
            </w:r>
          </w:p>
        </w:tc>
      </w:tr>
      <w:tr>
        <w:trPr/>
        <w:tc>
          <w:tcPr>
            <w:tcW w:w="10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ÍVEL SUPERIOR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FESSOR (6º AO 9º ANO DO ENSINO FUNDAMENTAL)</w:t>
            </w:r>
          </w:p>
        </w:tc>
      </w:tr>
      <w:tr>
        <w:trPr/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FESSOR – INGLÊS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FESSOR – MATEMÁTICA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rtuguê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hec. Gerai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hec. Pedagóg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hecimentos Específico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rtuguê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hec. Gerai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hec. Pedagóg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hecimentos Específicos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1 – B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 – 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 – 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1 – B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 – 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 – C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– 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– 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 – 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– 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– 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 – B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 – 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 – 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 – 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 – 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 – 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 – C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– 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 – 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 – 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 – 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– 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 – 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 – C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 – 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5 – C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 – 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 – 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5 – C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 – 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 – A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 –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6 – B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6 – A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 –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6 – B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6 – B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 – 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 – 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 – 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 – 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 – 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 – B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8 – D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 – 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 – 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8 – D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 – 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 – C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 – 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 – 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 – 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 – 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 – 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 – 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 – A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 – D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 – 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 – 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 – D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 – 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 – 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005"/>
        <w:gridCol w:w="1117"/>
        <w:gridCol w:w="859"/>
        <w:gridCol w:w="859"/>
      </w:tblGrid>
      <w:tr>
        <w:trPr/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CRETARIA MUNICIPAL DE EDUCAÇÃO</w:t>
            </w:r>
          </w:p>
        </w:tc>
      </w:tr>
      <w:tr>
        <w:trPr/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ÍVEL SUPERIOR</w:t>
            </w:r>
          </w:p>
        </w:tc>
      </w:tr>
      <w:tr>
        <w:trPr/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FESSOR (</w:t>
            </w:r>
            <w:r>
              <w:rPr>
                <w:rFonts w:cs="Arial"/>
                <w:b/>
                <w:sz w:val="18"/>
                <w:szCs w:val="18"/>
              </w:rPr>
              <w:t>6º ao 9º ano do Ensino Fundamental)</w:t>
            </w:r>
          </w:p>
        </w:tc>
      </w:tr>
      <w:tr>
        <w:trPr/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FESSOR – PORTUGUÊS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rtuguê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hec. Gerai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hec. Pedagóg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hecimentos Específicos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1 – B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 – 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 – B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– 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– 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 – D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 – 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 – 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 – B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– 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 – 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 – B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 – 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5 – C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 – C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 –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6 – B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6 – C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 – 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 – 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 – D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8 – D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 – 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 – 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 – D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 – 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 – 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 – 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 – A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 – D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 – 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 – 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 –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 –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61"/>
        <w:gridCol w:w="1165"/>
        <w:gridCol w:w="1172"/>
        <w:gridCol w:w="1244"/>
        <w:gridCol w:w="1460"/>
        <w:gridCol w:w="1166"/>
        <w:gridCol w:w="1167"/>
        <w:gridCol w:w="10"/>
      </w:tblGrid>
      <w:tr>
        <w:trPr/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CRETARIA MUNICIPAL DE EDUCAÇÃO</w:t>
            </w:r>
          </w:p>
        </w:tc>
      </w:tr>
      <w:tr>
        <w:trPr/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ÍVEL MÉDIO</w:t>
            </w:r>
          </w:p>
        </w:tc>
      </w:tr>
      <w:tr>
        <w:trPr/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FESSOR – EDUCAÇÃO INFANTIL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FESSOR (1º ao 5º Ano do Ens.Fundamental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rtuguê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nhec.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erais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nhecimentos Específico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rtuguê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nhec.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erais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nhecimentos Específicos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1 – D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 – 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 – 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 – B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1 – D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 – 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 – 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 – C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– 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– 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 – 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 – 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– 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– 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 – 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 – A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 – 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 – 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 – 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 – 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 – 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 – 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 – 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 – C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– 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 – 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 – 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 – B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– 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 – 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 – 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 – B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 – 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5 – D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5 – 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 – 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 – 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5 – D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5 – A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 – 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 – 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6 – B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 – 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 – B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 – 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6 – B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 – 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 – D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 – 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 – 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 – 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 – B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 – 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 – 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 – 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 – A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8 – C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 – 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 – 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 – 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8 – C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 – 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 – 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 – C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 – 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 – 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 – 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 – 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 – 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 – 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 – 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 – B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 – B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 – 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 – 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 – 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 – B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 – 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 – 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 – D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 – 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 – 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 – 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 – A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 – 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 – 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 – 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 – C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 – 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 – 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 – 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 – 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 – 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 – 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 – 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 – A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 – 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 – B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 – 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 – 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6:27:00Z</dcterms:created>
  <dc:creator>Renata</dc:creator>
  <dc:description/>
  <cp:keywords/>
  <dc:language>en-US</dc:language>
  <cp:lastModifiedBy>Renata</cp:lastModifiedBy>
  <cp:lastPrinted>2000-01-01T07:03:00Z</cp:lastPrinted>
  <dcterms:modified xsi:type="dcterms:W3CDTF">2000-01-01T03:04:00Z</dcterms:modified>
  <cp:revision>17</cp:revision>
  <dc:subject/>
  <dc:title>ADMINISTRADOR (A)</dc:title>
</cp:coreProperties>
</file>