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OVERNO DO ESTADO DO RIO DE JANDEIRO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CRETARIA DE PLANEJAMENTO E GESTÃO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AMENTO GERAL DE AÇÕES SOCIOEDUCATIVAS-NOVO DEGASE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UNDAÇÃO CENTRO ESTADUAL DE ESTATÍSTICAS, PESQUISAS E FORMAÇÃO DE SERVIDORES PÚBLICOS DO RIO DE JANEIRO - CEPERJ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SCOLA DE GESTÃO E POLÍTICAS PÚBLICAS - EGPP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VOCAÇÃ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spacing w:before="0" w:after="120"/>
        <w:jc w:val="center"/>
        <w:rPr>
          <w:rFonts w:ascii="Arial Narrow" w:hAnsi="Arial Narrow" w:cs="Arial Narrow"/>
          <w:bCs/>
          <w:caps/>
          <w:color w:val="000000"/>
        </w:rPr>
      </w:pPr>
      <w:r>
        <w:rPr>
          <w:rFonts w:cs="Arial Narrow" w:ascii="Arial Narrow" w:hAnsi="Arial Narrow"/>
          <w:bCs/>
          <w:caps/>
          <w:color w:val="000000"/>
        </w:rPr>
      </w:r>
    </w:p>
    <w:p>
      <w:pPr>
        <w:pStyle w:val="TextBody"/>
        <w:spacing w:before="0" w:after="120"/>
        <w:rPr/>
      </w:pPr>
      <w:r>
        <w:rPr>
          <w:bCs/>
          <w:caps/>
          <w:color w:val="000000"/>
        </w:rPr>
        <w:t>dISPÕE SOBRE A CONVOCAÇÃO DE CANDIDATO DO CURSO DE FORMAÇÃO QUE SE CONSTITUI NA SEGUNDA ETAPA DO CONCURSO PÚBLICO, COM VISTA AO pROVIMENTO DE CARGOS EFETIVOs, De NÍVEis superior, Médio TÉCNICO E MÉDIO, PARA LOTAÇÃO NO ÂMBITO DO DEPARTAMENTO GERAL DE AÇÕES SOCIOEDUCATIVAS-NOVO DEGASE.</w:t>
      </w:r>
    </w:p>
    <w:p>
      <w:pPr>
        <w:pStyle w:val="TextBody"/>
        <w:spacing w:before="0" w:after="120"/>
        <w:ind w:firstLine="708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Cs/>
          <w:caps/>
          <w:color w:val="000000"/>
        </w:rPr>
        <w:t xml:space="preserve">O DIRETOR GERAL DO DEPARTAMENTO DE AÇÕES SOCIOEDUCATIVAS, NO USO DAS ATRIBUIÇÕES QUE LHE SÃO CONFERIDAS PELA LEGISLAÇÃO EM VIGOR, TENDO EM VISTA A LEI ESTADUAL Nº4802/2006 E ATUALIZAÇÕES PELA LEI Nº5933 DE 29/03/2011 E O AUTORIZO PUBLICADO NO DOERJ DE 14/10/2011, E EM ATENDIMENTO AO OFÍCIO DA PGE/PG Nº 138/2012, TORNA PÚBLICO CONVOCAÇÃO DE CANDIDATO PARA REALIZAÇÃO DE PROVA DO CURSO DE FORMAÇÃO DO NOVO DEGASE. </w:t>
      </w:r>
    </w:p>
    <w:p>
      <w:pPr>
        <w:pStyle w:val="TextBody"/>
        <w:spacing w:before="28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1° - CONVOCA o candidato </w:t>
      </w:r>
      <w:r>
        <w:rPr>
          <w:rFonts w:cs="Arial" w:ascii="Arial" w:hAnsi="Arial"/>
          <w:b/>
          <w:bCs/>
        </w:rPr>
        <w:t>ANDERSON BARRETO DE SOUZA</w:t>
      </w:r>
      <w:r>
        <w:rPr>
          <w:rFonts w:cs="Arial" w:ascii="Arial" w:hAnsi="Arial"/>
          <w:bCs/>
        </w:rPr>
        <w:t xml:space="preserve"> para realização de prova objetiva do Curso de Formação do Concurso do </w:t>
      </w:r>
      <w:r>
        <w:rPr>
          <w:rFonts w:cs="Arial Narrow" w:ascii="Arial Narrow" w:hAnsi="Arial Narrow"/>
          <w:bCs/>
        </w:rPr>
        <w:t>Novo DEGASE</w:t>
      </w:r>
      <w:r>
        <w:rPr>
          <w:rFonts w:cs="Arial" w:ascii="Arial" w:hAnsi="Arial"/>
          <w:bCs/>
        </w:rPr>
        <w:t xml:space="preserve"> no dia 09/11/2012, no horário de 13h às 17h, na sede da Fundação CEPERJ.  – Av. Carlos Peixoto, nº 54, Botafogo, Rio de Janeiro - R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basedOn w:val="Fontepargpadro"/>
    <w:qFormat/>
    <w:rPr>
      <w:rFonts w:ascii="Arial" w:hAnsi="Arial" w:cs="Arial"/>
      <w:color w:val="FF000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15:00Z</dcterms:created>
  <dc:creator>jdias</dc:creator>
  <dc:description/>
  <cp:keywords/>
  <dc:language>en-US</dc:language>
  <cp:lastModifiedBy>mazevedo</cp:lastModifiedBy>
  <cp:lastPrinted>2012-10-29T09:45:00Z</cp:lastPrinted>
  <dcterms:modified xsi:type="dcterms:W3CDTF">2012-10-29T20:15:00Z</dcterms:modified>
  <cp:revision>2</cp:revision>
  <dc:subject/>
  <dc:title>GOVERNO DO ESTADO DO RIO DE JANDEIRO</dc:title>
</cp:coreProperties>
</file>