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OVERNO DO ESTADO DO RIO DE JANEIR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aria de Estado de Educação - SEEDUC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dital</w:t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aps/>
          <w:sz w:val="22"/>
          <w:szCs w:val="22"/>
        </w:rPr>
        <w:t>dISPÕE SOBRE O RESULTADO Final da Prova Objetiva DO PROCESSO DE SELEÇÃO INTERNA COM VISTAS AO pROVIMENTO DaS FUNÇÕES GRATIFICADAS ESTRATÉGICAS DE DIRETOR GERAL E Diretor Adjunto de UNIDADE ESCOLAR, PARA EXERCÍCIO no ÂMBITO Da SEEDUC.</w:t>
      </w:r>
    </w:p>
    <w:p>
      <w:pPr>
        <w:pStyle w:val="TextBody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 SECRETÁRIO DE ESTADO DE EDUCAÇÃO</w:t>
      </w:r>
      <w:r>
        <w:rPr>
          <w:rFonts w:cs="Arial" w:ascii="Arial" w:hAnsi="Arial"/>
        </w:rPr>
        <w:t>, no uso das atribuições que lhes são conferidas pela legislação em vigor, tendo em vista o Decreto nº 42.793, de 06 de janeiro de 2011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torna públicos a Convocação para Avaliação de Perfil e o  Resultado Final da Prova Objetiva com Classificação do Processo de Seleção Interna,  com vistas ao provimento das funções estratégicas de Diretor Geral</w:t>
      </w:r>
      <w:r>
        <w:rPr>
          <w:rFonts w:cs="Arial" w:ascii="Arial" w:hAnsi="Arial"/>
          <w:bCs/>
        </w:rPr>
        <w:t xml:space="preserve"> e Diretor Adjunto de Unidade Escolar da </w:t>
      </w:r>
      <w:r>
        <w:rPr>
          <w:rFonts w:cs="Arial" w:ascii="Arial" w:hAnsi="Arial"/>
          <w:b/>
          <w:bCs/>
        </w:rPr>
        <w:t>SEEDUC</w:t>
      </w:r>
      <w:r>
        <w:rPr>
          <w:rFonts w:cs="Arial" w:ascii="Arial" w:hAnsi="Arial"/>
          <w:bCs/>
        </w:rPr>
        <w:t>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1. Resultado do Julgamento dos Pedidos de Recontagem de Pontos do Resultado Preliminar da Prova Objetiva, após análise, foi tomada a seguinte decisão</w:t>
      </w:r>
      <w:r>
        <w:rPr>
          <w:rFonts w:cs="Arial" w:ascii="Arial" w:hAnsi="Arial"/>
          <w:bCs/>
        </w:rPr>
        <w:t>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/>
        <w:t>Onde se Lê:</w:t>
      </w:r>
    </w:p>
    <w:tbl>
      <w:tblPr>
        <w:tblW w:w="76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4511"/>
        <w:gridCol w:w="727"/>
        <w:gridCol w:w="549"/>
        <w:gridCol w:w="520"/>
        <w:gridCol w:w="541"/>
      </w:tblGrid>
      <w:tr>
        <w:trPr>
          <w:trHeight w:val="240" w:hRule="atLeast"/>
        </w:trPr>
        <w:tc>
          <w:tcPr>
            <w:tcW w:w="76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tor de Unidade Escolar</w:t>
            </w:r>
          </w:p>
        </w:tc>
      </w:tr>
      <w:tr>
        <w:trPr>
          <w:trHeight w:val="225" w:hRule="atLeast"/>
        </w:trPr>
        <w:tc>
          <w:tcPr>
            <w:tcW w:w="7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cricao</w:t>
            </w:r>
          </w:p>
        </w:tc>
        <w:tc>
          <w:tcPr>
            <w:tcW w:w="45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jetiva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Ges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nf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Ped</w:t>
            </w:r>
          </w:p>
        </w:tc>
      </w:tr>
      <w:tr>
        <w:trPr>
          <w:trHeight w:val="225" w:hRule="atLeast"/>
        </w:trPr>
        <w:tc>
          <w:tcPr>
            <w:tcW w:w="7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33</w:t>
            </w:r>
          </w:p>
        </w:tc>
        <w:tc>
          <w:tcPr>
            <w:tcW w:w="45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A LOUZADA AZEVEDO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754</w:t>
            </w:r>
          </w:p>
        </w:tc>
        <w:tc>
          <w:tcPr>
            <w:tcW w:w="45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US NASCIMENTO LOURENÇO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/>
        <w:t>Leia-se:</w:t>
      </w:r>
    </w:p>
    <w:tbl>
      <w:tblPr>
        <w:tblW w:w="76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4511"/>
        <w:gridCol w:w="727"/>
        <w:gridCol w:w="549"/>
        <w:gridCol w:w="520"/>
        <w:gridCol w:w="541"/>
      </w:tblGrid>
      <w:tr>
        <w:trPr>
          <w:trHeight w:val="240" w:hRule="atLeast"/>
        </w:trPr>
        <w:tc>
          <w:tcPr>
            <w:tcW w:w="76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tor Adjunto de Unidade Escolar</w:t>
            </w:r>
          </w:p>
        </w:tc>
      </w:tr>
      <w:tr>
        <w:trPr>
          <w:trHeight w:val="225" w:hRule="atLeast"/>
        </w:trPr>
        <w:tc>
          <w:tcPr>
            <w:tcW w:w="7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cricao</w:t>
            </w:r>
          </w:p>
        </w:tc>
        <w:tc>
          <w:tcPr>
            <w:tcW w:w="45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jetiva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Ges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nf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Ped</w:t>
            </w:r>
          </w:p>
        </w:tc>
      </w:tr>
      <w:tr>
        <w:trPr>
          <w:trHeight w:val="225" w:hRule="atLeast"/>
        </w:trPr>
        <w:tc>
          <w:tcPr>
            <w:tcW w:w="7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33</w:t>
            </w:r>
          </w:p>
        </w:tc>
        <w:tc>
          <w:tcPr>
            <w:tcW w:w="45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A LOUZADA AZEVEDO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7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754</w:t>
            </w:r>
          </w:p>
        </w:tc>
        <w:tc>
          <w:tcPr>
            <w:tcW w:w="45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US NASCIMENTO LOURENÇO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</w:tbl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  Os demais recursos foram considerados Improcedentes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</w:rPr>
        <w:t>2. CONVOCAÇÃO PARA A AVALIAÇÃO DE PERFIL – TERCEIRA ETAPA DO PROCESSO DE SELEÇÃO INTERNA,  EM CONFORMIDADE COM O SUBITEM 5.4 DO EDITAL DE ABERTUR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: Ceperj – Rua General Caldwell, nº 182, Centro, Rio de Janeir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: 15 de maio de 201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a de Início - Manhã:  09 ho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a de Início – Tarde: 13 horas</w:t>
      </w:r>
    </w:p>
    <w:p>
      <w:pPr>
        <w:pStyle w:val="Normal"/>
        <w:rPr>
          <w:rStyle w:val="Applestylespan"/>
          <w:rFonts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- O candidato deverá comparecer ao local de EXAME, com antecedência mínima de uma hora do horário determinado para seu início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munido de caneta esferográfica de tinta azul ou preta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 Cartão de Confirmação da Inscrição - CCI e d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documento oficial de identificação original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ção de Candidat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4287"/>
        <w:gridCol w:w="1760"/>
        <w:gridCol w:w="1740"/>
      </w:tblGrid>
      <w:tr>
        <w:trPr>
          <w:trHeight w:val="375" w:hRule="atLeast"/>
        </w:trPr>
        <w:tc>
          <w:tcPr>
            <w:tcW w:w="5306" w:type="dxa"/>
            <w:gridSpan w:val="2"/>
            <w:tcBorders>
              <w:left w:val="single" w:sz="4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tor Adjunto de Unidade Escolar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428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nâmica de Grupo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es Psicotécnicos</w:t>
            </w:r>
          </w:p>
        </w:tc>
      </w:tr>
      <w:tr>
        <w:trPr>
          <w:trHeight w:val="450" w:hRule="atLeast"/>
        </w:trPr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horas - Local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 horas - Local 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24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NA MARQUES DA SILV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V 2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28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U CLEON DE ANDRAD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V 2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34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IONE RAPOSA ANTUNE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V 2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40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SSANDRA DE OLIVEIRA DA SILV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V 2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48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THEA DA ROSA VASCONCELO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V 2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55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ANDRE JOSÉ JATOBÁ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V 2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61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SANDRO DE ASSUNÇÃO BARRET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V 2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65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NE CARVALH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V 2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67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NE DE PAULA ALVES DRUMON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V 2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68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NE MELLO CAMPO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V 2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69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ISON MARASSI PEN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V 2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78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CARLA DA SILVA PEREIR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V 2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80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CECILIA ALVES PEREIRA COELH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82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CLÁUDIA BARRETO DA ROSA PEREIR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86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CRISTINA BEMFICA E SILV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89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CRISTINA JUNQUEIRA DE ALMEID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95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LÚCIA RIBEIRO CRESPAUM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97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MARGARET DE CASTRO FETEIRA DO VAL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33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A LOUZADA AZEVED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38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IA DE OLIVEIRA PEREIR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43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ELICA MARIA DOS SANTOS MARQUE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51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ONIO ALEXANDRE DOS SANTOS NET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56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ÕNIO DE PÁDUA CASTELLO BRANCO CUNH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59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ONIO JORGE MOTA CAMPO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64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NALDO DELGADO MACEDO FILH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2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69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HOVEN JASMIM PEREIR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2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95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MEN LÚCIA SOARES DE SOUZA MELL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2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09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LINA  COTRIM DE SOUZA MIRAND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2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17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ÍNTIA ARAUJO BAPTISTA BOHR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2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21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A CONCEIÇÃO GONÇALVES DORNELLE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2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24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ÁUDIA FERNANDES RIO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2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2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29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ÁUDIA MARIA POLYCARPO FREITA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2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2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34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ÁUDIA SANTOS DO NASCIMENT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2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2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35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ÁUDIA VALÉRIA MARTINS GIANIN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2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2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36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O ANDRADE DA SILVEIR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2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2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41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ÉA VALÉRIA CHANTRE FARIA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2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2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57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NA MARIA SOUSA LOB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2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3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58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NA NEVES DOS SANTO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2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3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86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ISE LEAL FERNANDES DE OLIVEIR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2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3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09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LENE PINTO DA FONSECA GABRIEL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2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3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19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NA MARIA DE PAULA SEUFFETELLES PURIFICAÇÃ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2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3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23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ARDO GOMES BRASIL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2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3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25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ARDO MANOEL REIS DA CRUZ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2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3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41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ANA LEMOS MONTEIRO PINHEIR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2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3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47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ANE MARIA COSTA DA SILV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2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3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48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ARA CÉLIA DA SILVA ALVE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2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3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53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EZER RIBEIRO DA SILV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2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3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54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OMAR COSTA MACHAD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2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3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66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AINE DIAS RIBEIRO AMÉRIC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2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4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71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ZA MARIA KATTENBACH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2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4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75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A CRISTINA DOS SANTOS BARREIROS MACHAD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2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4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89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A FREITAS MONTEIR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2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4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02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RICIA DO NASCIMENTO AZEVED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2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4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10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ÁTIMA TERESINHA DA ROSA MONTEIRO SOUS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2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4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13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A DA SILVA COELHO TERR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2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4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25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ÁVIA DE ALMEIDA PINT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2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4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26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VIA MELO COSTA RIBEIRO FERREIR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2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4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27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VIA PEREIRA DE AMORIM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2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4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29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ÁVIA SOARES DOMINGO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2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4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30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ÁVIO DA SILVA MIRAND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2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4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39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ISCO LAERCY LUTTERBACH RIKER BRANC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3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4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44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ISNEIA CHAVES DE CARVALH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3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5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45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DERICK DA CONCEIÇÃO JUNIO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3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5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46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RIELA BARRETO DE OLIVEIR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3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5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56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DA FERREIRA MANHAE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3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5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62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ELA CARDOSO ALVE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3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5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64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LENE AMARO DE ALBUQUERQU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3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5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75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SON BARROS DA SILV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3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5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82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OISA HELENA FERREIRA CAUL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3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5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84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OIZA HELENA NOGUEIRA DE MURO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3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5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85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DSON SILVA SANTO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3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5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92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OR CARDOSO DE LEMO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3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5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94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MA COZENDEY SEPULVIDA MONTEIR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3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5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02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AURA INÊS COUTO DE CARVALHO DA SILV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3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5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04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ANETE DOS SANTOS OLIVEIR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3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6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05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O DA COSTA DO ROSÁRI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3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6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20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QUELINE DA ROSA ROHA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3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6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36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GE ANTONIO PAES LOPE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3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6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39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GE GUIMARÃES DIA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3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6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53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É ROBERTO GONZALEZ FERREIR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3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6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63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YCE VASCONCELLOS RODRIGUE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3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6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66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DITH BATISTA DOS SANTO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3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6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69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 ANDREA PEREIRA DOS SANTO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3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6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74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PINHEIRO FREITA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3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6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80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RANDIR IZIDORO FELIX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3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6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31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LIAN ROSE SANTOS DA COSTA SOL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3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6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33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SANDRA DE ABREU NERY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3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6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34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ÍVIA FERNANDA MONTEIRO SOUS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3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7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37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 FELICIANO DOS SANTO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3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7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39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 MERE BOTELHO DA SILVA PEREIR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3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7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49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A DE SOUSA VAZ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4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7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50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A DE SOUZA MENDONÇ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4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7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51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A FERNANDES PEDROS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4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7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52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A MADUREIRA DA CUNH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4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7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58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E RACHEL SOARES DE CARVALH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4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7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71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DMILA RIBEIRO FELIX DE ANDRADE GOME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4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7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86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ZIA DA PENHA CARVALHO BRAG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4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7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94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RA LOPES DE SA LEITA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4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7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702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LO FREIR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4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7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705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O BENTO NASCIMENTO DA SILV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4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7 - 3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706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O D AVILA AMARAL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4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8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709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O DA SILVA GOME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4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8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714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IA BARBOSA RODRIGUE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4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8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719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IA DORNELAS BARBOSA BARRET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4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8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752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OS PEREIRA FERNANDES DE SÁ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4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8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754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US NASCIMENTO LOURENÇ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4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8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773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BETHÂNIA FERREIRA LOPE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4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8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10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ROSALIA DE SOUZA BARRO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4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8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17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LENE FÁTIMA DE OLIVEIRA TAYT-SOH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4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8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23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O LUIZ GUERREIRO BOGAD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4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8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50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IAN FRANCISCA DE SOUZA CAMPO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4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8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54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ÔNICA DOS SANTOS LOPE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4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8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57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ÔNICA MARTINS DE OLIVEIR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4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8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58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ÔNICA PEREIR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4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9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71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LI DE VASCONCELLOS PETERMAN TESCH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4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9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79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UZILENE VAZ AMORIM FERREIR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4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9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85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LTON DE OLIVEIRA JUNIO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4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9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92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VIA MARIA AZEVEDO DA SILV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4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9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900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VALDIR ALVES DOS SANTO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4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9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906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CIA SEVERIANO PASTO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4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9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911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O CESAR DA ROSA SILV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4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9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929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SCILA SILVEIRA DA SILV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5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9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932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HEL DA SILVA MESQUIT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5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9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937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AEL GONÇALVES DE ARAUJ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5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9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965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ARDO LUIZ SOARE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5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9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976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TA DE CASSIA DINIS AZEVEDO RIBEIRO PEREIR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5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9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983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A PONCE BARRO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5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0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07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 MARIA RANGEL STUTZEL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5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0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10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A DE SOUZA NOBR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5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0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16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GELA MARIA DA SILVA HIPOLIT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5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0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18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GELA PARREIRA CAMPANAT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5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0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19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GELA PIMENTEL RODRIGUES DE OLIVEIR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5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0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21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IA DE OLIVEIRA ORFAO REI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5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0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22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 MAGALHÃES DOS SANTO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5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0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25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LY CORTES E CORTE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5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0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39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IMERE REIS MACHAD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5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0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41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IRENE DOS SANTOS BARBOS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5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0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61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URNINO PAULINO DOS SANTOD DE LIM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5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0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80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ANA RANGEL GOME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5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0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81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IA BARRETO DE OLIVEIR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5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1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85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IA MENDES DE VASCONCELLO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5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1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114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ELY DE OLIVEIRA MORAE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5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1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116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LAMITA DE CARVALH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5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1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137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ESA CRISTINA DOS SANTOS LOPE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5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1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179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DERLEA BARRETO DO AMARAL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5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1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188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ILMA ANDRADE SILVA DE CARVALH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5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1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201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MA ROSEND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5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1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208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OR BAHIA E SILV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5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1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225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MANN SILVA COST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5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1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227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RA DE ALMEIDA BARBOS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5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1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228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DA BERNADETE DA SILV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5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1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232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ULMIRO CAMPISTA CORDEIR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5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1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6" w:type="dxa"/>
            <w:gridSpan w:val="2"/>
            <w:tcBorders>
              <w:left w:val="single" w:sz="4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tor de Unidade Escolar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428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nâmica de Grupo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es Psicotécnicos</w:t>
            </w:r>
          </w:p>
        </w:tc>
      </w:tr>
      <w:tr>
        <w:trPr>
          <w:trHeight w:val="510" w:hRule="atLeast"/>
        </w:trPr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horas - Local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 horas - Local 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19</w:t>
            </w:r>
          </w:p>
        </w:tc>
        <w:tc>
          <w:tcPr>
            <w:tcW w:w="42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NA FREIRE NOVAE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6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2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37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SSANDRA DA SILVA GOMES DE AZERED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6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2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07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PAULA BRUNO BESS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6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2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27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ÉA CRISTINA COSTA DE FREITA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6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2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48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ELUCIA AZEVEDO DA SILVA SÁ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6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2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54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ONIO CARLOS DE OLIVEIRA SANTO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6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2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80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A FILOMENA CAMPELLO LIM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6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2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87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OS ANDRÉ TEIXEIRA DE SOUZA SILV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6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2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12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ÉSAR RANGEL SUHET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6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2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48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ANE NERY DE FREITAS BASTO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6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2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78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IAN DIAS LANNE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6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2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92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IZE QUINTAL ALVARENG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6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2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21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ARDO FERREIRA DA SILV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6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3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61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SANGELA SUELI TEIXEIRA RODRIGUE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6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3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69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ZA AMARAL DE CARVALHO CARDOS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6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3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84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SÉBIO ABREU NUNE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6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3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00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ÍOLA CHAGAS PASSOS DA COST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6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3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01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OLA OLIVEIRA FABBR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6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3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34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ISCO CLESIO CRISTALD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7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3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28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ÃO CARLOS ROCHA DE LIM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7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3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32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ÃO PAULO DE OLIVEIRA FARI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7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3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91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LA RENATA MONTEIRO PEREIR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7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3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28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LIAM CRISTINA SOARES PEIXOT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7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3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73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IS AUGUSTO RODRIGUES SILV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7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3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76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ISMAR CAMARA PEREIR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7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4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796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INÊS DIAS MENDES PORTEL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7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4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38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URA ANDRÉA VOGAS TEMPERIN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7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4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51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IAN NOGUEIRA SCHUABB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7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4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917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O ROBERTO DA LUZ FERREIR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7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4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943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A BEATRIZ SANTOS DE ALMEID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7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4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66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GIO LUIZ FERNANDES DE SOUZ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7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4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82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IA CABRAL DA CONCEICAO REG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7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4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84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IA MARIA SILVA DE MOUR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7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4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93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ONE MARQUES DO NASCIMENT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7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4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138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ESINHA DE JESUS GONÇALVES BITTENCOUR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7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4 - 4ª andar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141</w:t>
            </w:r>
          </w:p>
        </w:tc>
        <w:tc>
          <w:tcPr>
            <w:tcW w:w="42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EZINHA DA SILVA DOMINGOS LAUERMAN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7 - 3ª anda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14 - 4ª andar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Resultado Final da Prova Objeti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781"/>
        <w:gridCol w:w="4482"/>
        <w:gridCol w:w="727"/>
        <w:gridCol w:w="549"/>
        <w:gridCol w:w="520"/>
        <w:gridCol w:w="541"/>
        <w:gridCol w:w="1220"/>
      </w:tblGrid>
      <w:tr>
        <w:trPr>
          <w:trHeight w:val="330" w:hRule="atLeast"/>
        </w:trPr>
        <w:tc>
          <w:tcPr>
            <w:tcW w:w="5768" w:type="dxa"/>
            <w:gridSpan w:val="3"/>
            <w:tcBorders>
              <w:left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tor Adjunto de Unidade Escolar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jetiva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Ges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nf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Ped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mpo serviço 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911</w:t>
            </w:r>
          </w:p>
        </w:tc>
        <w:tc>
          <w:tcPr>
            <w:tcW w:w="448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O CESAR DA ROSA SILVA</w:t>
            </w:r>
          </w:p>
        </w:tc>
        <w:tc>
          <w:tcPr>
            <w:tcW w:w="7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4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46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RIELA BARRETO DE OLIVEIR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709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O DA SILVA GOMES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92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OR CARDOSO DE LEMOS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63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YCE VASCONCELLOS RODRIGUES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13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A DA SILVA COELHO TERR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28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U CLEON DE ANDRADE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39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ISCO LAERCY LUTTERBACH RIKER BRANCO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89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CRISTINA JUNQUEIRA DE ALMEID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79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UZILENE VAZ AMORIM FERREIR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82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OISA HELENA FERREIRA CAULO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61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SANDRO DE ASSUNÇÃO BARRETO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33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A LOUZADA AZEVEDO</w:t>
            </w:r>
          </w:p>
        </w:tc>
        <w:tc>
          <w:tcPr>
            <w:tcW w:w="72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4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23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ARDO GOMES BRASIL</w:t>
            </w:r>
          </w:p>
        </w:tc>
        <w:tc>
          <w:tcPr>
            <w:tcW w:w="7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4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30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ÁVIO DA SILVA MIRAND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53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É ROBERTO GONZALEZ FERREIR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705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O BENTO NASCIMENTO DA SILV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19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GELA PIMENTEL RODRIGUES DE OLIVEIR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50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IAN FRANCISCA DE SOUZA CAMPOS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48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THEA DA ROSA VASCONCELOS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34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ÍVIA FERNANDA MONTEIRO SOUS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05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O DA COSTA DO ROSÁRIO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44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ISNEIA CHAVES DE CARVALHO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36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O ANDRADE DA SILVEIR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932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HEL DA SILVA MESQUIT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97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MARGARET DE CASTRO FETEIRA DO VALE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66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AINE DIAS RIBEIRO AMÉRICO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50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A DE SOUZA MENDONÇ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225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MANN SILVA COST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929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SCILA SILVEIRA DA SILV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75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SON BARROS DA SILV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179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DERLEA BARRETO DO AMARAL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58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NA NEVES DOS SANTOS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114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ELY DE OLIVEIRA MORAES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754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US NASCIMENTO LOURENÇO</w:t>
            </w:r>
          </w:p>
        </w:tc>
        <w:tc>
          <w:tcPr>
            <w:tcW w:w="72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4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227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RA DE ALMEIDA BARBOSA</w:t>
            </w:r>
          </w:p>
        </w:tc>
        <w:tc>
          <w:tcPr>
            <w:tcW w:w="7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4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188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ILMA ANDRADE SILVA DE CARVALHO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719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IA DORNELAS BARBOSA BARRETO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21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A CONCEIÇÃO GONÇALVES DORNELLES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116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LAMITA DE CARVALHO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71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DMILA RIBEIRO FELIX DE ANDRADE GOMES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49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A DE SOUSA VAZ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26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VIA MELO COSTA RIBEIRO FERREIR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85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DSON SILVA SANTOS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52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A MADUREIRA DA CUNH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965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ARDO LUIZ SOARES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58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E RACHEL SOARES DE CARVALHO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38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IA DE OLIVEIRA PEREIR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201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MA ROSENDO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36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GE ANTONIO PAES LOPES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68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NE MELLO CAMPOS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55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ANDRE JOSÉ JATOBÁ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752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OS PEREIRA FERNANDES DE SÁ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24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ÁUDIA FERNANDES RIOS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85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IA MENDES DE VASCONCELLOS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62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ELA CARDOSO ALVES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33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SANDRA DE ABREU NERY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17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LENE FÁTIMA DE OLIVEIRA TAYT-SOHN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35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ÁUDIA VALÉRIA MARTINS GIANINI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22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 MAGALHÃES DOS SANTOS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906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CIA SEVERIANO PASTOR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25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LY CORTES E CORTES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71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ZA MARIA KATTENBACH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92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VIA MARIA AZEVEDO DA SILV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25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ÁVIA DE ALMEIDA PINTO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07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 MARIA RANGEL STUTZEL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937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AEL GONÇALVES DE ARAUJO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714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IA BARBOSA RODRIGUES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02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AURA INÊS COUTO DE CARVALHO DA SILV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10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A DE SOUZA NOBRE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10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ÁTIMA TERESINHA DA ROSA MONTEIRO SOUS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84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OIZA HELENA NOGUEIRA DE MUROS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17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ÍNTIA ARAUJO BAPTISTA BOHRER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53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EZER RIBEIRO DA SILV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24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NA MARQUES DA SILV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21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IA DE OLIVEIRA ORFAO REIS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94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MA COZENDEY SEPULVIDA MONTEIRO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59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ONIO JORGE MOTA CAMPOS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34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IONE RAPOSA ANTUNES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64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LENE AMARO DE ALBUQUERQUE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41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IRENE DOS SANTOS BARBOS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95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MEN LÚCIA SOARES DE SOUZA MELLO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39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IMERE REIS MACHADO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40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SSANDRA DE OLIVEIRA DA SILV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43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ELICA MARIA DOS SANTOS MARQUES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19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NA MARIA DE PAULA SEUFFETELLES PURIFICAÇÃO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67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NE DE PAULA ALVES DRUMOND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69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ISON MARASSI PEN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78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CARLA DA SILVA PEREIR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57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NA MARIA SOUSA LOBO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64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NALDO DELGADO MACEDO FILHO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983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A PONCE BARROS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56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ÕNIO DE PÁDUA CASTELLO BRANCO CUNH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706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O D AVILA AMARAL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51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ONIO ALEXANDRE DOS SANTOS NETO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81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IA BARRETO DE OLIVEIR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69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HOVEN JASMIM PEREIR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773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BETHÂNIA FERREIRA LOPES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94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RA LOPES DE SA LEITAO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18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GELA PARREIRA CAMPANATI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57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ÔNICA MARTINS DE OLIVEIR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29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ÁUDIA MARIA POLYCARPO FREITAS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51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A FERNANDES PEDROS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25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ARDO MANOEL REIS DA CRUZ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34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ÁUDIA SANTOS DO NASCIMENTO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16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GELA MARIA DA SILVA HIPOLITO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41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ANA LEMOS MONTEIRO PINHEIRO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86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ISE LEAL FERNANDES DE OLIVEIR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54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OMAR COSTA MACHADO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208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OR BAHIA E SILV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54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ÔNICA DOS SANTOS LOPES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20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QUELINE DA ROSA ROHAN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09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LENE PINTO DA FONSECA GABRIEL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27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VIA PEREIRA DE AMORIM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80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CECILIA ALVES PEREIRA COELHO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71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LI DE VASCONCELLOS PETERMAN TESCH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09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LINA  COTRIM DE SOUZA MIRAND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89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A FREITAS MONTEIRO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74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PINHEIRO FREITAS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45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DERICK DA CONCEIÇÃO JUNIOR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39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 MERE BOTELHO DA SILVA PEREIR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47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ANE MARIA COSTA DA SILV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86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CRISTINA BEMFICA E SILV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900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VALDIR ALVES DOS SANTOS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95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LÚCIA RIBEIRO CRESPAUMER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10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ROSALIA DE SOUZA BARROS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75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A CRISTINA DOS SANTOS BARREIROS MACHADO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69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 ANDREA PEREIRA DOS SANTOS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85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LTON DE OLIVEIRA JUNIOR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232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ULMIRO CAMPISTA CORDEIRO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37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 FELICIANO DOS SANTOS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228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DA BERNADETE DA SILV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61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URNINO PAULINO DOS SANTOD DE LIM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976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TA DE CASSIA DINIS AZEVEDO RIBEIRO PEREIR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29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ÁVIA SOARES DOMINGOS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02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RICIA DO NASCIMENTO AZEVEDO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66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DITH BATISTA DOS SANTOS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31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LIAN ROSE SANTOS DA COSTA SOL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56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DA FERREIRA MANHAES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23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O LUIZ GUERREIRO BOGADO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65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NE CARVALHO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80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RANDIR IZIDORO FELIX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80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ANA RANGEL GOMES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702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LO FREIRE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137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ESA CRISTINA DOS SANTOS LOPES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41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ÉA VALÉRIA CHANTRE FARIAS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48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ARA CÉLIA DA SILVA ALVES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04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ANETE DOS SANTOS OLIVEIR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39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GE GUIMARÃES DIAS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58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ÔNICA PEREIR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86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ZIA DA PENHA CARVALHO BRAG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82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CLÁUDIA BARRETO DA ROSA PEREIR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8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tor de Unidade Escolar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jetiva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Ges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nf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Ped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mpo servico 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38</w:t>
            </w:r>
          </w:p>
        </w:tc>
        <w:tc>
          <w:tcPr>
            <w:tcW w:w="448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URA ANDRÉA VOGAS TEMPERINI</w:t>
            </w:r>
          </w:p>
        </w:tc>
        <w:tc>
          <w:tcPr>
            <w:tcW w:w="7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4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48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ANE NERY DE FREITAS BASTOS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61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SANGELA SUELI TEIXEIRA RODRIGUES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66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GIO LUIZ FERNANDES DE SOUZ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92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IZE QUINTAL ALVARENG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87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OS ANDRÉ TEIXEIRA DE SOUZA SILV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78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IAN DIAS LANNES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138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ESINHA DE JESUS GONÇALVES BITTENCOURT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28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LIAM CRISTINA SOARES PEIXOTO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851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IAN NOGUEIRA SCHUABB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07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PAULA BRUNO BESS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73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IS AUGUSTO RODRIGUES SILV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796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INÊS DIAS MENDES PORTEL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34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ISCO CLESIO CRISTALDO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917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O ROBERTO DA LUZ FERREIR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19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NA FREIRE NOVAES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141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EZINHA DA SILVA DOMINGOS LAUERMANN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28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ÃO CARLOS ROCHA DE LIM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84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SÉBIO ABREU NUNES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84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IA MARIA SILVA DE MOUR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82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IA CABRAL DA CONCEICAO REGO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32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ÃO PAULO DE OLIVEIRA FARI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01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OLA OLIVEIRA FABBRI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1093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ONE MARQUES DO NASCIMENTO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48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ELUCIA AZEVEDO DA SILVA SÁ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80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A FILOMENA CAMPELLO LIM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21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ARDO FERREIRA DA SILV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54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ONIO CARLOS DE OLIVEIRA SANTOS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369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ZA AMARAL DE CARVALHO CARDOSO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12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ÉSAR RANGEL SUHETT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591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LA RENATA MONTEIRO PEREIR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676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ISMAR CAMARA PEREIR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400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ÍOLA CHAGAS PASSOS DA COST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943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A BEATRIZ SANTOS DE ALMEIDA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37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SSANDRA DA SILVA GOMES DE AZEREDO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127</w:t>
            </w:r>
          </w:p>
        </w:tc>
        <w:tc>
          <w:tcPr>
            <w:tcW w:w="448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ÉA CRISTINA COSTA DE FREITAS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04:00Z</dcterms:created>
  <dc:creator>renileal</dc:creator>
  <dc:description/>
  <cp:keywords/>
  <dc:language>en-US</dc:language>
  <cp:lastModifiedBy>edubraga</cp:lastModifiedBy>
  <dcterms:modified xsi:type="dcterms:W3CDTF">2011-05-10T20:45:00Z</dcterms:modified>
  <cp:revision>3</cp:revision>
  <dc:subject/>
  <dc:title>GOVERNO DO ESTADO DO RIO DE JANEIRO</dc:title>
</cp:coreProperties>
</file>