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EPE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ação Centro Estadual de Estatísticas, Pesquisas e Formação de Servidores Públicos do Rio de Janei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retoria de Concursos, Processos e Sele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Departamento de Apoio Técnic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DE ESTADO DE EDUCAÇÃO - SEEDU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IT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</w:t>
      </w:r>
      <w:r>
        <w:rPr>
          <w:b/>
          <w:sz w:val="18"/>
          <w:szCs w:val="18"/>
        </w:rPr>
        <w:t>Secretário de Estado de Educação,</w:t>
      </w:r>
      <w:r>
        <w:rPr>
          <w:sz w:val="18"/>
          <w:szCs w:val="18"/>
        </w:rPr>
        <w:t xml:space="preserve"> no uso das atribuições que lhe são conferidas pela legislação em vigor, e tendo em vista o comunicado da </w:t>
      </w:r>
      <w:r>
        <w:rPr>
          <w:b/>
          <w:sz w:val="18"/>
          <w:szCs w:val="18"/>
        </w:rPr>
        <w:t>CEPERJ</w:t>
      </w:r>
      <w:r>
        <w:rPr>
          <w:sz w:val="18"/>
          <w:szCs w:val="18"/>
        </w:rPr>
        <w:t xml:space="preserve">, torna público o Gabarito das Provas Objetivas do Processo de Seleção Interna, com vistas ao provimento das funções estratégicas de Diretor Geral e Diretor Adjunto de Unidade Escolar, com lotação no âmbito da </w:t>
      </w:r>
      <w:r>
        <w:rPr>
          <w:b/>
          <w:sz w:val="18"/>
          <w:szCs w:val="18"/>
        </w:rPr>
        <w:t>Secretaria de Estado de Educação - SEEDUC</w:t>
      </w:r>
      <w:r>
        <w:rPr>
          <w:sz w:val="18"/>
          <w:szCs w:val="18"/>
        </w:rPr>
        <w:t>, realizadas no dia 01 de maio de 201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28"/>
        <w:gridCol w:w="2528"/>
      </w:tblGrid>
      <w:tr>
        <w:trPr/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TOR GERAL DE UNIDADE ESCOLAR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hecimentos de Gestã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hecimentos de Informátic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hecimentos Específico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– 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– 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– 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– 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– 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– B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– 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– 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– C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– 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– 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– C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– 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– 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– A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– 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– 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– D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– 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– 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– 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– 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– B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– 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– 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– D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– 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– A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– 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– C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– 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– 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– 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– B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– A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– 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– D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– 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– 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– D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– 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– C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– B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– 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28"/>
        <w:gridCol w:w="2528"/>
      </w:tblGrid>
      <w:tr>
        <w:trPr/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IRETOR ADJUNTO DE UNIDADE ESCOLAR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hecimentos de Gestã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hecimentos de Informátic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hecimentos Específico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– 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– 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– 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– 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– 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– C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– 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– 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– B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– 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– 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– B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– 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– 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– D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– 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– 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– A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– 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– C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– 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– 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– B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– 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– 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– 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– 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– D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– 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– A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– 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– 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– 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– B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– C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– 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– D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– D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– 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– 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– 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– A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– C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– B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bCs/>
      <w:sz w:val="22"/>
      <w:szCs w:val="22"/>
      <w:lang w:val="pt-BR" w:bidi="ar-SA"/>
    </w:rPr>
  </w:style>
  <w:style w:type="character" w:styleId="CharChar1">
    <w:name w:val=" Char Char"/>
    <w:basedOn w:val="Fontepargpadro"/>
    <w:qFormat/>
    <w:rPr>
      <w:rFonts w:ascii="Arial" w:hAnsi="Arial" w:cs="Arial"/>
      <w:b/>
      <w:bCs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20:00Z</dcterms:created>
  <dc:creator>Renata</dc:creator>
  <dc:description/>
  <cp:keywords/>
  <dc:language>en-US</dc:language>
  <cp:lastModifiedBy>Renata</cp:lastModifiedBy>
  <cp:lastPrinted>2000-01-01T08:25:00Z</cp:lastPrinted>
  <dcterms:modified xsi:type="dcterms:W3CDTF">2000-01-01T02:20:00Z</dcterms:modified>
  <cp:revision>2</cp:revision>
  <dc:subject/>
  <dc:title>CEPERJ</dc:title>
</cp:coreProperties>
</file>