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VERNO DO ESTADO DO RIO DE JANEIR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ia de Estado de Educação - SEEDUC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dital</w:t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aps/>
          <w:sz w:val="22"/>
          <w:szCs w:val="22"/>
        </w:rPr>
        <w:t>dISPÕE SOBRE O RESULTADO DA ANÁLISE DE CURRÍCULO DO PROCESSO DE SELEÇÃO INTERNA COM VISTAS AO pROVIMENTO DaS FUNÇÕES GRATIFICADAS ESTRATÉGICAS DE DIRETOR GERAL E Diretor Adjunto de UNIDADE ESCOLAR, PARA EXERCÍCIO no ÂMBITO Da SEEDUC.</w:t>
      </w:r>
    </w:p>
    <w:p>
      <w:pPr>
        <w:pStyle w:val="TextBody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 SECRETÁRIO DE ESTADO DE EDUCAÇÃO</w:t>
      </w:r>
      <w:r>
        <w:rPr>
          <w:rFonts w:cs="Arial" w:ascii="Arial" w:hAnsi="Arial"/>
        </w:rPr>
        <w:t>, no uso das atribuições que lhes são conferidas pela legislação em vigor, tendo em vista o Decreto nº 42.793, de 06 de janeiro de 2011</w:t>
      </w:r>
      <w:r>
        <w:rPr>
          <w:rFonts w:cs="Arial" w:ascii="Arial" w:hAnsi="Arial"/>
          <w:b/>
          <w:bCs/>
        </w:rPr>
        <w:t xml:space="preserve">, considerando o subitem 5.2.12. do Edital de Abertura, que estabelece os critérios a serem observados no caso de empate na pontuação obtida pelos candidatos, </w:t>
      </w:r>
      <w:r>
        <w:rPr>
          <w:rFonts w:cs="Arial" w:ascii="Arial" w:hAnsi="Arial"/>
        </w:rPr>
        <w:t>torna públicos o Resultado Classificatório, por função,  da Análise de Currículo e a Convocação para a Segunda Etapa – Prova Objetiva de Conhecimentos Específicos do Processo de  Seleção Interna,  com vistas ao provimento das funções estratégicas de Diretor Geral</w:t>
      </w:r>
      <w:r>
        <w:rPr>
          <w:rFonts w:cs="Arial" w:ascii="Arial" w:hAnsi="Arial"/>
          <w:bCs/>
        </w:rPr>
        <w:t xml:space="preserve"> e Diretor Adjunto de Unidade Escolar da </w:t>
      </w:r>
      <w:r>
        <w:rPr>
          <w:rFonts w:cs="Arial" w:ascii="Arial" w:hAnsi="Arial"/>
          <w:b/>
          <w:bCs/>
        </w:rPr>
        <w:t>SEEDUC</w:t>
      </w:r>
      <w:r>
        <w:rPr>
          <w:rFonts w:cs="Arial" w:ascii="Arial" w:hAnsi="Arial"/>
          <w:bCs/>
        </w:rPr>
        <w:t>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7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019"/>
        <w:gridCol w:w="4382"/>
        <w:gridCol w:w="1720"/>
      </w:tblGrid>
      <w:tr>
        <w:trPr>
          <w:trHeight w:val="255" w:hRule="atLeast"/>
        </w:trPr>
        <w:tc>
          <w:tcPr>
            <w:tcW w:w="6042" w:type="dxa"/>
            <w:gridSpan w:val="3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tor Adjunto de Unidade Escola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cao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de Ponto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21</w:t>
            </w:r>
          </w:p>
        </w:tc>
        <w:tc>
          <w:tcPr>
            <w:tcW w:w="43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O LUCIO NUNES LEI</w:t>
            </w:r>
          </w:p>
        </w:tc>
        <w:tc>
          <w:tcPr>
            <w:tcW w:w="1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6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NALDO DELGADO MACEDO FILH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6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RIA DE SOUZA MACHAD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9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LÚCIA RIBEIRO CRESPAUMER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98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LORES FRANCISCA MAGALHÃES COUTINH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02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IA ALVES GUIMARAES VI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2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 PAULO SAMPAIO DE FARIA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10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AIA BASTOS DE BRIT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232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LMIRO CAMPISTA CORDEIR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43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ICA MARIA DOS SANTOS MARQU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98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ÁBIO JOSÉ DE SOUZA RANGEL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2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ÁUDIA MARIA POLYCARPO FREITA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28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U CLEON DE ANDRADE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40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A MARIA DE SOUZ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0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DINÉA MIRANDA DOS SANT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13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CEZAR MOTTA LIN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83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IENE ELAINE GOMES CLAVIC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33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ANDRA DE ABREU NERY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48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RA CÉLIA DA SILVA ALV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86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ZIA DA PENHA CARVALHO BRAG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8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DE FATIMA PEREIRA DE LOUREIR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4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ITA DA SILVA TEIX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67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DE PAULA ALVES DRUMOND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92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OR CARDOSO DE LEM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37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ESA CRISTINA DOS SANTOS LOP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26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LY HENRIQUES RIBEIRO VELASC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3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ILSON NOGUEIRA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53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ROBERTO GONZALEZ FERR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32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LIALVES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00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BER DOS SANTOS COELH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10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ÁTIMA TERESINHA DA ROSA MONTEIRO SOUS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52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MADUREIRA DA CUNH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0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LENE PINTO DA FONSECA GABRIEL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90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 LÚCIA DA ROCH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0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JOSÉ SILVA FERR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22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MAGALHÃES DOS SANT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17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LENE FÁTIMA DE OLIVEIRA TAYT-SOHN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4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ÉA VALÉRIA CHANTRE FARIA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8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SARA AZEVEDO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53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EZER RIBEIRO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66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MAR RODRIGU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27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ROCHA MOT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10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A DE SOUZA NOBRE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3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IAN ROSE SANTOS DA COSTA SOL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0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O DA COSTA DO ROSÁRI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83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SIMARA DE OLIVEIRA SARAI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0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NETE DOS SANTOS OLIV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5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FERNANDES PEDROS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92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LUCIA ANDRADE MOREIRA PESSANH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9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MARIA CONDE PINT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18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PARREIRA CAMPANATI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53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ÔNICA DE SOUZA NASCIMENT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12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VALDETE ROSALINO MORA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3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SCO LAERCY LUTTERBACH RIKER BRANC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08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CELE GONÇALVES GOND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58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E RACHEL SOARES DE CARVALH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32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EL DA SILVA MESQUIT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56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ÕNIO DE PÁDUA CASTELLO BRANCO CUNH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06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D AVILA AMARAL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6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AS ALVES MACHAD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02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LO FREIRE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6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ZA AMARAL DE CARVALHO CARDOS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86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RISTINA BEMFICA E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40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GE JOSÉ BARROS DE SOUZ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3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ÍVIA FERNANDA MONTEIRO SOUS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57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NA MARIA SOUSA LOB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0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IA DA COSTA MOR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3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INE PEREIRA DA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00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VALDIR ALVES DOS SANT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3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IONE RAPOSA ANTUN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2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ÁUDIA FERNANDES RI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2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MARQUES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7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ENICE BARBOSA DOS SANT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8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OIZA HELENA NOGUEIRA DE MUR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27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VIA PEREIRA DE AMORIM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18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VALERIA DE SOUZA LEITE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2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IA DE OLIVEIRA ORFAO REI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76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URI AUGUSTO DE ANDRADE BAPTIST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66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DITH BATISTA DOS SANT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56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DA FERREIRA MANHA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98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INES MOTTA DE OLIVEIRA AQUIN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5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OMAR COSTA MACHAD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3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MERE REIS MACHAD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8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LTON DE OLIVEIRA JUNIOR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7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IDSON HELENA MARTIN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1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OR DAS GRAÇAS DE ALMEIDA TEL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7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DERLEA BARRETO DO AMARAL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0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NAZARET DA SILVA FONSÊCA NET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1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DORNELAS BARBOSA BARRET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2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CONCEIÇÃO GONÇALVES DORNELL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27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A CRISTINA COSTA DE FREITA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8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VANDO FERREIRA FREITA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17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QUELINE CALDAS VIANN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217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DECIO TAVARES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00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JEANNE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06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IA SEVERIANO PASTOR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7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ZA MARIA KATTENBACH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26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TRO COCCAR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2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ARDO MANOEL REIS DA CRUZ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92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BESSA DE SOUZ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47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LA DE OLIVEIRA RANGEL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48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THEA DA ROSA VASCONCEL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6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LENE AMARO DE ALBUQUERQUE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78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ARLA DA SILVA PER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9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 LUCIA PEREIRA AMORIM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82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OISA HELENA FERREIRA CAUL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08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IOMAR ANDRADE DE SOUZ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4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E CARDOSO NEVES GOM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3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ÁUDIA VALÉRIA MARTINS GIANINI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9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IA JACQUES BRAZ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57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ÔNICA MARTINS DE OLIV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9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ILDA CANEDO FERNAND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4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SNEIA CHAVES DE CARVALH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80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ECILIA ALVES PEREIRA COELH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3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 MERE BOTELHO DA SILVA PER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2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SA FERREIRA DOS SANTOS MEDEIR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1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LY DE OLIVEIRA MORA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72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SE AMARAL DE CARVALHO DA SILVA SANT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83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A PONCE BARR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23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O LUIZ GUERREIRO BOGAD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6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MA REGINA RIBEIRO RODRIGU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2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ÁVIA SOARES DOMING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37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 FELICIANO DOS SANT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8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 MENDES DE VASCONCELL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7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LI DE VASCONCELLOS PETERMAN TESCH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88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LA PARENTONI DE SOUZ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07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ÔNIA MARIA DE SOUS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0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 CRISTINA MOURA ALV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21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NE SILVA GUIMARAES PAI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8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ÃTIA RODRIGU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2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LY CORTES E CORT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0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LINA  COTRIM DE SOUZA MIRAND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36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GE ANTONIO PAES LOP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2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ÁVIA DE ALMEIDA PINT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13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DA SILVA COELHO TER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23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ARDO GOMES BRASIL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2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DUINA FERREIRA SCHMIDLIN GUILHON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22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MANN SILVA COST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33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A LOUZADA AZEVED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6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ZABETH SABA LOP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5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INALDO RAM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62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BASTIÃO CARDOZO FONSEC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5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JORGE MOTA CAMP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6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HOVEN JASMIM PER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227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RA DE ALMEIDA BARBOS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73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BETHÂNIA FERREIRA LOP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86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 ALBERTO CHAGAS PESSANH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4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DERICK DA CONCEIÇÃO JUNIOR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20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MA ROSEND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4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A LEMOS MONTEIRO PINHEIR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37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 GONÇALVES DE ARAUJ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47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E MARIA COSTA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63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YCE VASCONCELLOS RODRIGU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26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VIA MELO COSTA RIBEIRO FERR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63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ÉRIA DE IRECÊ E ALMEID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16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MARIA DA SILVA HIPOLIT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82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R NUNES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87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DE LOURDES GOMES DE OLIV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08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IA NEVES COUT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9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RA LOPES DE SA LEITA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20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QUELINE DA ROSA ROHAN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16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THIA OLIVEIRA DE SOUZ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6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 ANDREA PEREIRA DOS SANT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9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MA COZENDEY SEPULVIDA MONTEIR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5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NASCIMENTO LOURENÇ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8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A SIMONE PEREIRA SIMEA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87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ARRAIS GOUVEIA MORA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56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CA MACHADO CARNEIRO SANT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1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BARBOSA RODRIGU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9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IA BATISTA RAIMUND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4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A MARIA DE SOUZA VI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82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SE DE MORAES PINT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8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RISTINA JUNQUEIRA DE ALMEID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0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ILZA ALVES NUN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3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GE GUIMARÃES DIA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2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ÍCIA ALVES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20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ÍCIA ALVES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5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A DE MELO AMORIM D OLIV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1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PIMENTEL RODRIGUES DE OLIV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3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IA CRISTINA CLER SODRE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0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BENTO NASCIMENTO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228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DA BERNADETE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3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URICIO AVILEZ VARGA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40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CIO OMENA LOP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62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A CARDOSO ALV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97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MARGARET DE CASTRO FETEIRA DO VALE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98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SSIO LEAL DOS SANT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6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ARDO LUIZ SOAR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0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JOSE STIVANIN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200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MA FARIA DOS REIS SANTAN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03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JOSÉ DE SOUZA SANTOS CÂNDID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16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ICE GOMES DA SILVA NET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4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DE SOUSA VAZ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80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NDIR IZIDORO FELIX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92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VIA MARIA AZEVEDO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7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A CRISTINA DOS SANTOS BARREIROS MACHAD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2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JOSÉ FILGUEIRA UCHÔ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7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ZILENE VAZ AMORIM FERR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7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RLEY CRISTINA ALMEIDA LOPES DA CRUZ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12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LEUZA DA CRUZ SILVA SANT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6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URNINO PAULINO DOS SANTOD DE LIM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4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RENE DOS SANTOS BARBOS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3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VIO DA SILVA SIMÃ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98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LA CALEGÁRIO DA SILVA RODRIGU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50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DE SOUZA MENDONÇ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20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ON CASTRO CARVALH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13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MOURA DE PAI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33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INE FATIMA PIRES DE ALMEID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30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ÁVIO DA SILVA MIRAND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7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SON BARROS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97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LEY DE OLIVEIRA LOP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9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ANGE BARBOSA DE SOUZA BARR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68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MELLO CAMP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22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DERLEY MACIEL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2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CILA SILVEIRA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56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SANDER FERREIRA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46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 BARRETO DE OLIV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1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CESAR DA ROS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7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PINHEIRO FREITA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5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ALEXANDRE DOS SANTOS NET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17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ÍNTIA ARAUJO BAPTISTA BOHRER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8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DSON SILVA SANT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22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ON LUIZ DE SOUZ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73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ÇALINA DOS SANT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8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 BARRETO DE OLIV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1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DA PINHO DE CARVALH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0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DA SILVA GOM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56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ENIR FREITAS BRANDÃ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42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UZA DILAMAR MAGALHA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88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ILMA ANDRADE SILVA DE CARVALH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58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NGELA GARRIT GOMES DE MORA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77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QUIRIA DE MATOS MONTEIRO RODRIGU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38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IA DE OLIVEIRA PER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10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DO ESPÍRITO SANTO GOM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6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CARVALH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8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LÁUDIA PRADO ROCHA LIM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7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A DE PAULA CANUT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40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A DE OLIVEIRA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7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TA DE CÁSSIA ALVIM ENSEKI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02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ICIA DO NASCIMENTO AZEVED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3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A VALÉRIA FERREIRA MIRANDA DE MOU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87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ZIA DE JESUS COSTA GOIAN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16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AMITA DE CARVALH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87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LZE COSTA DO NASCIMENT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6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SANDRO DE ASSUNÇÃO BARRET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4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DA DA SILVA  LOP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3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ÁUDIA SANTOS DO NASCIMENT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36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O ANDRADE DA SILV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93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ÁTIA BONFIM FERNANDES BATIST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02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URA INÊS COUTO DE CARVALHO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1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NA MARIA DE PAULA SEUFFETELLES PURIFICAÇÃ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5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ÔNICA DOS SANTOS LOP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86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SE LEAL FERNANDES DE OLIV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9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MEN LÚCIA SOARES DE SOUZA MELL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1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LEUZA ANDRADE DOS SANT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18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CIA DE SOUZA MENEZES CONCENCI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6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DMILA LEITAO GRIBEL MAGALHA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53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GOMES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82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LÁUDIA BARRETO DA ROSA PER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60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ANE PÉRES DINIZ VAZ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50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IAN FRANCISCA DE SOUZA CAMP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10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ROSALIA DE SOUZA BARR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80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ANA RANGEL GOM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78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O SALLES NICOLL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66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AINE DIAS RIBEIRO AMÉRIC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13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MARTINS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8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FREITAS MONTEIR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208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OR BAHIA E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1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GELA SARAIVA ROCHA COELH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3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FAUSTINO DO CARVALHO DOS SANT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4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GE RODRIGU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9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ÉRIO FERNANDES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6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SON MARASSI PEN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39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O RAMOS OZORI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5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E JOSÉ JATOBÁ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1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DOS SANTOS RODRIGU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64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E FERREIRA TORR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71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DMILA RIBEIRO FELIX DE ANDRADE GOM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42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ÍS GARCIA DOS SANT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52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OS PEREIRA FERNANDES DE SÁ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58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ÔNICA PER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85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NDO DOS SANTOS BARBOS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58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NA NEVES DOS SANT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86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MARIQUITO RODRIGUES LINHAR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66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DE MORAES MONTEIR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8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19"/>
        <w:gridCol w:w="4267"/>
        <w:gridCol w:w="1720"/>
      </w:tblGrid>
      <w:tr>
        <w:trPr>
          <w:trHeight w:val="255" w:hRule="atLeast"/>
        </w:trPr>
        <w:tc>
          <w:tcPr>
            <w:tcW w:w="5960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tor de Unidade Escola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de Pontos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O XIMENES ARAGÃO</w:t>
            </w:r>
          </w:p>
        </w:tc>
        <w:tc>
          <w:tcPr>
            <w:tcW w:w="1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77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TA DE CÁSSIA DUQUE ESTRAD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38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N FRANCY RAMOS DUARTE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87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 ANDRÉ TEIXEIRA DE SOUZ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09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ÁTIMA CRISTINA DA SIVA XIST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30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MARY PEREIRA SILVA DE OLIV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72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RLEY DA CONCEIÇÃO PEIXOTO FAULHABER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92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ZE QUINTAL ALVARENG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82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 CABRAL DA CONCEICAO REG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28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CARLOS ROCHA DE LIM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27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IA MARIA FONSECA DE FREITA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91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ELIZABET FONSECA LARIÚ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25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ÍGIA RODRIGUES RAM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48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UCIA AZEVEDO DA SILVA SÁ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41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EZINHA DA SILVA DOMINGOS LAUERMANN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44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ANA CRISTINA ORMONDE MORAES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81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LEN COSTA RAM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05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IA MARIA DA FONSECA SOUZ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229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DA LÚCIA MOR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68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RIZ LESSA DE ANDRADE MOR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00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ÍOLA CHAGAS PASSOS DA COST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47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LE TANNY CUNHA DO NASCIMENT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13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ES OLIVEIRA MAGALHÃ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62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ÉRIA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54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CARLOS DE OLIVEIRA SANT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87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RISTINA DE LIMA RAM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93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MARQUES DO NASCIMENT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63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MA DO CARMO RIBEIR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75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RISTINA DE MORAES DOS SANT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38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A DE ARAUJO SALGAD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19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FREIRE NOVA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95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IA NUNES GRION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77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O CESAR FARIAS SANT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90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VÂNIA CARVALHO ROCHA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04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IA MARIA AGRIPE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78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IAN DIAS LANN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03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LAINE ALVARENGA LADEIRA RIBEIR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48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E NERY DE FREITAS BAST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01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OLA OLIVEIRA FABBRI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25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ANA PASSOMIDES RODRIGU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92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ELVIRA LEAL MOR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91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LA RENATA MONTEIRO PER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28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IAM CRISTINA SOARES PEIXOT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20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EMILIA DE AZEVEDO MACHADO FRAVOLINE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51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IAN NOGUEIRA SCHUABB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10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CI VIZEU FERNAND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05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 BARBOSA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96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INÊS DIAS MENDES PORTEL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76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SMAR CAMARA PER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22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KALED DA MOTTA BARR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11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SUELY RODRIGUES SIQU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94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ALBERTO COUTINH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06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JOZÉ LIRIO VELASC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28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INE ALVES BARAÚN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04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BAPTISTA DE AQUINO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15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NA  MARA PESSO FERR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80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A FILOMENA CAMPELLO LIM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93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HELENA DE SOUZA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70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 MARIA GODINHO BARBOS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21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ARDO FERREIRA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54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SANTOS ASSUMPÇÃ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60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JOSE NIDDAN PER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21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SSA VALESCA LOBATO SIMTOB SIMTOB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84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SÉBIO ABREU NUN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26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MANHÃES MOR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35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LENE DE OLIVEIRA BAST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32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IANA CARVALHO DE SOUZA MEND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88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RISTINA GONÇALVES DOS SANT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14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RIBEIRO MERIN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47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OS ANTONIO DINIZ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73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PEIXOTO COSTA MARQU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17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ROBERTO DA LUZ FERR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35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A JANETE LIMA CARVALH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49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ÍZA VASCONCELOS DUTRA VALENTE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38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ESINHA DE JESUS GONÇALVES BITTENCOURT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38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O PONCIANO LOP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87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 REGINA DO ESPIRITO SANT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89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 EDUARDO PEREIRA GONCALV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38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URA ANDRÉA VOGAS TEMPERINI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19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CÉSAR DOS SANTOS JACINTH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42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URO DINIZ AZEVEDO DE ALMEID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61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ENE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41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A RAMOS FARIA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78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ZELI DA ROCHA BARCELL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81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TA MARQUES RESENDE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79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PIACIARA DOS SANTOS MATT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84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 MARIA SILVA DE MOU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02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ESIA PINHEIRO BARBOSA ALV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01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ANGE GOMES BARBOS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07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BRUNO BESS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36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S ADORNO ALV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61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NALDO DE OLIVEIRA BEZER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83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OISA QUEIROZ PESSANH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32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PAULO DE OLIVEIRA FARI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66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IO LUIZ FERNANDES DE SOUZ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00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ANGE COELHO FERR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32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A CLAUDIA CARVALHO DA PENH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34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CIA VALENTIM BARCEL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61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NGELA SUELI TEIXEIRA RODRIGU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68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DE JOSÉ NUNES PERFEIT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96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 CLÁUDIA RIBEIRO EZEQUIEL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96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LUZIA TOSTES DA SILV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43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A BEATRIZ SANTOS DE ALMEID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81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A FINGOLO FIORAVANTI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06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ALDO SILVA MEL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35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SCO DA SILVA GOMES JUNIOR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55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E AFONSO DE SOUSA LOMB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12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ÉSAR RANGEL SUHETT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49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IAM ROSE SIQUEIRA RANGEL MADUR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91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VANIA LOURENÇO DE MENDONÇ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34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SCO CLESIO CRISTALD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43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O SANTINI GUSSEN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74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ÂNDIDA LEAL CORDEIR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65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MA SPESSE RANGEL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210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NE FAGUNDES SOBRINH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63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LINGTON ALV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51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 MARIO GAMEIR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42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ÉLICA DE  ALVARENGA SILVA SOUZ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57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SANDRA PAULA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73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S AUGUSTO RODRIGUES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98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 VANIA BATISTA DE OLIV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214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NE MARIA GOMES BARBOSA NOGUEIR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13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INA PAES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32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ENIR THIAGO D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15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CLEMENTINO DE MEDEIRO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68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ÚCIO TUNULA RESENDE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38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 SANCHES BORG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11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IME MACHADO ALV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07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ÍCIA TEMPORAL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20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SON DA ROCH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54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SILDO MENDES JÚNIOR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37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A DA SILVA GOMES DE AZEREDO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231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RETH MARIA GEMINO CALOR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44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NA CELIA DA CONCEIÇÃO GUIMARÃ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89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LI DA ROCHA SILV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207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ÍNIA MARCO RIBEIRO MAGNANI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36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SCO DE ASSIS ALVE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73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ORA ALVES MULLER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52</w:t>
            </w:r>
          </w:p>
        </w:tc>
        <w:tc>
          <w:tcPr>
            <w:tcW w:w="42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ISES BAHIA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46:00Z</dcterms:created>
  <dc:creator>renileal</dc:creator>
  <dc:description/>
  <cp:keywords/>
  <dc:language>en-US</dc:language>
  <cp:lastModifiedBy>edubraga</cp:lastModifiedBy>
  <dcterms:modified xsi:type="dcterms:W3CDTF">2011-04-26T18:46:00Z</dcterms:modified>
  <cp:revision>2</cp:revision>
  <dc:subject/>
  <dc:title>GOVERNO DO ESTADO DO RIO DE JANEIRO</dc:title>
</cp:coreProperties>
</file>