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right="-44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VERNO DO ESTADO DO RIO DE JANEIRO</w:t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CRETARIA DE ESTADO DE DESENVOLVIMENTO ECONÔMICO, ENERGIA, INDÚSTRIA E SERVIÇOS</w:t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ITUTO DE PESOS E MEDIDAS DO ESTADO DO RIO DE JANEIRO</w:t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EDITAL </w:t>
      </w:r>
    </w:p>
    <w:p>
      <w:pPr>
        <w:pStyle w:val="TextBody"/>
        <w:spacing w:before="0" w:after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bCs/>
          <w:caps/>
          <w:color w:val="000000"/>
          <w:sz w:val="22"/>
          <w:szCs w:val="22"/>
        </w:rPr>
        <w:t>dISPÕE SOBRE O RESULTADO DA DA  AVALIAÇÃO DOS TÍTULOS DO  CONCURSO PÚBLICO, COM VISTAS AO pROVIMENTO EFETIVO DE CARGOS PÚBLICOS DE NÍVEIS SUPERIOR, MÉDIO E FUNDAMENTAL COMPLETO PARA LOTAÇÃO NO QUADRO PERMANENTE DE PESSOAL DO INSTITUTO DE PESOS E MEDIDAS DO ESTADO DO RIO DE JANEIRO – IPEM/RJ.</w:t>
      </w:r>
    </w:p>
    <w:p>
      <w:pPr>
        <w:pStyle w:val="TextBody"/>
        <w:spacing w:before="0" w:after="12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esidente do Instituto de Pesos e Medidas do Estado do Rio de Janeiro – IPEM/RJ, no uso das atribuições que lhe são conferidas pela legislação em vigor e considerando o disposto no Processo Administrativo nº E-11/20077/2009, torna público o Resultado da Avaliação dos Títulos apresentados pelos candidatos aprovados na Prova Objetiva do Concurso Público, com vistas ao provimento efetivo de cargos públicos de níveis Superior, Médio e Fundamental Completo para lotação no Quadro Permanente de Pessoal do Instituto de Pesos e Medidas do Estado do Rio de Janeiro – IPEM/RJ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color w:val="000000"/>
          <w:sz w:val="22"/>
          <w:szCs w:val="22"/>
        </w:rPr>
        <w:t>1. NÍVEL SUPERIO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40"/>
        <w:gridCol w:w="540"/>
        <w:gridCol w:w="540"/>
        <w:gridCol w:w="540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nscriçã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me do Candidat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ritério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 de Ponto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008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xsandra Gama da Cun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01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a Carolina Tedoldi Pi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02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gelica Pimenta Cirqu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02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tonio Matheus Benaion Este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3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la Ferreira Portugal Ram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4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eomar Valois Batista Jún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7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rnanda Hayne Ho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7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ávio Gomes Diniz Per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8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ugo Leonardo de Carva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05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iana Marques Antu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2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ciano Ferreira Con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3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a Inez Bernardes do Ama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3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a Paula Sá Freire S. P. Din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4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sol Carvalho Barr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48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ônica Hiromi Katayama Pessô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5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âmela Lisboa de Carva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5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dro Nuno de Souza Mo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5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rre de Azevedo Cal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66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gina Cely Machado da Co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7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gério Batista Rodrig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8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brina Souza da Silva Al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8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ndra Lima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8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ndra Terezinha C. Ramos Ditt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20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gner dos Santos Pi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ÍVEL MÉD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160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nscriçã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me do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ritér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 de Pontos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0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exandre da Conceição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2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uno Mascarenhas Loz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24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iz Carlos de Melo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3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elo Leite Rib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5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lmara Almeida Guimarã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8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lma Ferraz de Araú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FF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3:00Z</dcterms:created>
  <dc:creator>renileal</dc:creator>
  <dc:description/>
  <cp:keywords/>
  <dc:language>en-US</dc:language>
  <cp:lastModifiedBy>renileal</cp:lastModifiedBy>
  <dcterms:modified xsi:type="dcterms:W3CDTF">2011-01-03T13:16:00Z</dcterms:modified>
  <cp:revision>7</cp:revision>
  <dc:subject/>
  <dc:title>GOVERNO DO ESTADO DO RIO DE JANEIRO</dc:title>
</cp:coreProperties>
</file>