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ÇÃO CENTRO ESTADUAL DE ESTATÍSTICAS, PESQUISAS E FORMAÇÃO DE SERVIDORES PÚBLICOS DO RIO DE JANEIRO – CEPER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O RESULTADO DA AVALIAÇÃO DOS PEDIDOS DE ISENÇÃO DO PAGAMENTO DA TAXA DE INSCRIÇÃO DO CONCURSO PÚBLICO, COM VISTAS AO PROVIMENTO EFETIVO DE CARGOS PÚBLICOS DE NÍVEIS SUPERIOR, MÉDIO E FUNDAMENTAL COMPLETO, DO QUADRO PERMANENTE DE PESSOAL DO INSTITUTO DE PESOS E MEDIDAS DO ESTADO DO RIO DE JANEIRO – IPEM/R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idente da Fundação Centro Estadual de Estatísticas, Pesquisas e Formação de Servidores Públicos do Rio de Janeiro – CEPERJ</w:t>
      </w:r>
      <w:r>
        <w:rPr>
          <w:rFonts w:cs="Arial" w:ascii="Arial" w:hAnsi="Arial"/>
          <w:sz w:val="22"/>
          <w:szCs w:val="22"/>
        </w:rPr>
        <w:t>, no uso das atribuições legais, com base no art. 72 do Ato de Disposições Constitucionais Transitórias da Constituição do Estado do Rio de Janeiro, tendo em vista a Portaria FESP nº 8.291 de 13 de março de 2008 e a Ordem de Serviço DRS/FESP RJ nº 001 de 04 de abril de 2008, torna público o Resultado da Avaliação dos Pedidos de Isenção do Pagamento da Taxa de Inscrição do Concurso Público, com vistas ao provimento efetivo de cargos públicos de níveis superior, médio e fundamental completo, do Quadro Permanente de Pessoal do Instituto de Pesos e Medidas do Estado do Rio de Janeiro – IPEM/R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S COM PROCESSO DE ISENÇÃO DE TAXA DE INSCRIÇÃO DEFERID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16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 PROCESS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éia Gonçalves de Agu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05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So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eal Fer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06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Sergio Santos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06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Antoinio Ferreira de So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06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Guimarã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083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 Joaquim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08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o Santos da Cun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18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Silva Cam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2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ce Helena N da S R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3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h da Silva Mo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43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Santana Rib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4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n Rib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5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Gom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92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Vieira Belch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02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Faria Cami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1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vid Jone de Souza Co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12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yani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13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So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de Souz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15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a Rodrigues da Silva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2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iria da Silva Gonç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23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de Lim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27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Rego L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2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o Sandr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35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Luiz Baz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37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o Thomaz F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3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i Cavalcante Bez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3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urélio de Souz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45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Albino F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52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g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mélia Pinheiro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5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h dos Santos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57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g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erson Soar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5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da Motta Arau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62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o Santos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6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Silva da Conce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65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ísio Pereira Machado Jú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71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hael de Miranda Carva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7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de Souza Ar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75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zenildo Tert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7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Eduardo de Sá R Scher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1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na Maria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2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láudio do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3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Cristina Santos C de F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Bar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5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ário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de Jesus Pimen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yralva Oliveira Fre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91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So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ldo Francisco Silva Fil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95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Cristina Graça da Sil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97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Graça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9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Ribeiro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9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Hermíni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0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velton Silva de Mi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0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de Jesus Lino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11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Silva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12A-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Francisco de Je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441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Braz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441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lus Henrique R Pitta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17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a Souza de Mat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1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laudio Laurindo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1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ia da Cruz Falc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21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Gonçalv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67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Gomes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6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Permini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51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 Cristhie Braz R Pessa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95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g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elo Lopes So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449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NDIDATOS COM PROCESSO DE ISENÇÃO DE TAXA DE INSCRIÇÃO INDEFERI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16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 PROCESS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mar Ferreira de Alen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6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e de Oliveira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8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Regina Alves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29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 Teresinha Neves B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0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lo dos Santos Cavalc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07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Antonio Gomes de Mo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1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Macedo Xa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31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Renato Melo d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32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zete de Paula Santo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33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So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stiana Brígida 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3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g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a Clemente Oscar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6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Batista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63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e Katyanne Nun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6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Regina F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7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So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arine da Silva Ve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8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ne da Silva Ve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8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Luiz Feijó Ferra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394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viane Rodrigues Bezer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1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o Mari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2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z Filipe Alves de Sou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540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 Metro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CANDIDATOS COM PROCESSO DE INSENÇÃO INDEFERIDOS POR INTEMPESTIV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980"/>
        <w:gridCol w:w="16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Vieir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49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Santo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502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 Ad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Roberto de Souza Feij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504656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etro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49:00Z</dcterms:created>
  <dc:creator>renileal</dc:creator>
  <dc:description/>
  <cp:keywords/>
  <dc:language>en-US</dc:language>
  <cp:lastModifiedBy>sandrapaiva</cp:lastModifiedBy>
  <cp:lastPrinted>2010-09-14T12:47:00Z</cp:lastPrinted>
  <dcterms:modified xsi:type="dcterms:W3CDTF">2010-09-14T15:49:00Z</dcterms:modified>
  <cp:revision>2</cp:revision>
  <dc:subject/>
  <dc:title>FUNDAÇÃO CENTRO ESTADUAL DE ESTATÍSTICAS, PESQUISAS E FORMAÇÃO DE SERVIDORES PÚBLICOS DO RIO DE JANEIRO – CEPERJ</dc:title>
</cp:coreProperties>
</file>